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62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4038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7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1/11/2018</w:t>
            </w:r>
          </w:p>
        </w:tc>
      </w:tr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ENTRO RURAL PRODUTOS AGROPECUÁRI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GELSON ANDRADE MOREIRA, 616 –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73.751.406/0001-80</w:t>
            </w:r>
          </w:p>
        </w:tc>
      </w:tr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74"/>
              <w:gridCol w:w="3680"/>
              <w:gridCol w:w="400"/>
              <w:gridCol w:w="1060"/>
              <w:gridCol w:w="1200"/>
              <w:gridCol w:w="860"/>
              <w:gridCol w:w="954"/>
            </w:tblGrid>
            <w:tr>
              <w:trPr>
                <w:trHeight w:val="300" w:hRule="atLeast"/>
              </w:trPr>
              <w:tc>
                <w:tcPr>
                  <w:tcW w:w="992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ENTRO RURAL PRODUTOS AGROPECUÁRIOS LTDA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ICATRE PEGA PEIXE COM BALANÇA DE CAPACIDADE MÁX. 12KG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K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5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NQUETA STOOL NA COR PRETA CAMUFLAD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T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5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RRACA PANDA CAPACIDADE 3 LUGAR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T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,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RETILHA CASTER FECHAD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RI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2,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RETINHA INTRUDER 300 H.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RIN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3,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E HOMOLOGADO ATIVA TAMANHO GG CAPACIDADE 150 KG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IV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5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1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TOJO ELITE COM 03 BANDEJ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REMIFRA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5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7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2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NTERNA ESTILO POLIC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XPLOR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,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SSAQUA DE ALUMINIO GRAND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TTON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5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RA PARA CARRETILHA FIBRA 1,60 MT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BÁ M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8,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RA PARA CARRETINHA DE FIBRA 1,80 MT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BÁ M1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8,00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706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Times New Roman" w:cs="Arial Narrow" w:ascii="Arial Narrow" w:hAnsi="Arial Narrow"/>
                <w:szCs w:val="24"/>
                <w:lang w:eastAsia="pt-BR"/>
              </w:rPr>
              <w:t>Aquisição de materiais para premiação do evento rio + limpo, conforme solicitação da Secretaria Municipal de Desenvolvimento Econômico e Meio Ambiente.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14"/>
              <w:gridCol w:w="5780"/>
              <w:gridCol w:w="180"/>
              <w:gridCol w:w="14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7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1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1.00  PREMIAÇÕES CULTURAIS, ARTÍSTICAS, CIENTÍFICAS, DESPORTIVAS E OUTRAS</w:t>
              <w:br/>
              <w:t>FONTE: 0.1.00-000     /     FICHA: 415</w:t>
              <w:br/>
              <w:t>R$ 1.706,50 (um mil e setecentos e seis reais e cinquenta centavo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87/2018 – Dispensa de Licitação nº 071/2018 – Autorização de Compra nº 037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T22At00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>Patrícia Rossi Pereira R. Boam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ENTRO RURAL PROD. AGROP.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1:00Z</dcterms:created>
  <dc:creator>Prefeitura</dc:creator>
  <dc:description/>
  <cp:keywords/>
  <dc:language>en-US</dc:language>
  <cp:lastModifiedBy>eduardo </cp:lastModifiedBy>
  <cp:lastPrinted>2018-04-02T10:54:00Z</cp:lastPrinted>
  <dcterms:modified xsi:type="dcterms:W3CDTF">2018-11-21T16:24:00Z</dcterms:modified>
  <cp:revision>8</cp:revision>
  <dc:subject/>
  <dc:title>Expediente</dc:title>
</cp:coreProperties>
</file>