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8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7/09/2019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N. A. CONSTRUTORA E COMÉRCIO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SIDENTE VARGAS, 2885, VILA ROSA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74.037.011/0001-8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N A CONSTRUTORA E COMÉRCIO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23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PACITOR 40UF DE 440VAC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O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2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PACITOR 50UF DE 440VAC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O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5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Contratação de empresa para prestar serviço de manutenção, limpeza de ar condicionado, freezer e geladeiras com fornecimento de peças, conforme solicitação das secretarias e termos de referência anexo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19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46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6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9     /     FICHA: 656</w:t>
              <w:br/>
              <w:t>R$ 150,00 (cento e cinquenta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146/2019 – Dispensa de Licitação nº 066/2019 – Autorização de Compra nº 038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color w:val="000000"/>
                <w:szCs w:val="24"/>
              </w:rPr>
              <w:t>Nádia Alves dos Santos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N A CONSTRUTORA E COMÉRCIO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36:00Z</dcterms:created>
  <dc:creator>Prefeitura</dc:creator>
  <dc:description/>
  <cp:keywords/>
  <dc:language>en-US</dc:language>
  <cp:lastModifiedBy>eduardo</cp:lastModifiedBy>
  <cp:lastPrinted>2019-07-05T08:02:00Z</cp:lastPrinted>
  <dcterms:modified xsi:type="dcterms:W3CDTF">2019-09-30T12:47:00Z</dcterms:modified>
  <cp:revision>6</cp:revision>
  <dc:subject/>
  <dc:title>Expediente</dc:title>
</cp:coreProperties>
</file>