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8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0/07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IRURGICA PREMIUM DISTRIBUIDORA DE PRODUTOS HOSPITALARES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CASTELO BRANCO, 446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87501-1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34.479.558/0001-1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IRURGICA PREMIUM DISTRIBUIDORA DE PRODUTOS HOSPITALARES LTDA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0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QUIPOS FOTOSSENSÍVEIS PARA INFUSÃO DE SOLUÇÕES PARENTERAIS EM BOMBAS DE INFUSÃO. ESPECIFICAÇÕES TÉCNICAS: ISENTOS DE LÁTEX, MODELO INTRAFIX COMPACT AIR FS (441723P); PONTA PERFURANTE PADRÃO ISO N PADRÃO MACROGOTAS (1 ML = 20 GOTAS); CÂMARA GOTEJADORA ÂMBAR COM FILTRO DE PARTÍCULAS DE 15 ; ENTRADA DE AR COM FILTRO HIDRÓFOBO 0,22  E TAMPA REVERSÍVEL; TUBO EM PVC ÂMBAR COM, APROXIMADAMENTE 2,85 METROS DE COMPRIMENTO; VOLUME APROXIMADO DE PREENCHIMENTO (PRIMING) = 25,8ML; SEGMENTO DE SILICONE N PINÇA ROLETE; CONECTOR LUER LOCK REVERSÍVEL COM O PACIENTE, COM FILTRO HIDRÓFOBO PARA ELIMINAÇÃO DO AR DURANTE A REALIZAÇÃO DO PREENCHIMENTO; BOLSA PROTETORA PARA SOLUÇÕES FOTOSSENSÍVEIS. O PRODUTO DEVE ESTAR EM CONFORMIDADE COM AS NORMAS NBR ISO 8536-8 (2004) E NBR ISO 594-2 (2003); PORTARIA INMETRO 502 DE 29 DE DEZEMBRO DE 2011; REGISTRO ANVIS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 BRAU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497,5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0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QUIPOS NÃO FOTOSSENSÍVEIS PARA INFUSÃO DE SOLUÇÕES PARENTERAIS EM BOMBAS DE INFUSÃO. ESPECIFICAÇÕES TÉCNICAS: MODELO INTRAFIX COMPACT AIR (441700P); PONTA PERFURANTE PADRÃO ISO. N PADRÃO MACROGOTAS (1 ML = 20 GOTAS);  CÂMARA GOTEJADORA COM FILTRO DE PARTÍCULAS DE 15 ; ENTRADA DE AR COM FILTRO HIDRÓFOBO 0,22  E TAMPA REVERSÍVEL;</w:t>
                    <w:br/>
                    <w:t>TUBO EM PVC TRANSPARENTE COM APROXIMADAMENTE 2,60 M DE COMPRIMENTO; VOLUME APROXIMADO DE PREENCHIMENTO (PRIMING) = 24ML; SEGMENTO DE SILICONE; PINÇA ROLETE N LÁTEX FREE; CONECTOR LUER LOCK REVERSÍVEL COM O PACIENTE, COM FILTRO HIDRÓFOBO PARA ELIMINAÇÃO DO AR DURANTE A REALIZAÇÃO DO PREENCHIMENTO; EM CONFORMIDADE COM AS NORMAS NBR ISO 8536-8 (2004) E NBR ISO 594-2 (2003), PORTARIA INMETRO 502 DE 29 DE DEZEMBRO DE 2011; REGISTRO NA ANVIS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 BRAU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,9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397,5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9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HMEF ADULTO COM TUBO TRAQUEIA KS. ESPECIFICAÇÕES TÉCNICAS: FILTRO HMEF ADULTO COM TUBO TRAQUEIA KS, POSSUI FILTRO TROCADOR DE CALOR E UMIDADE PARA SER ACOPLADO À SISTEMAS VENTILATÓRIOS; PROMOVENDO FILTRAÇÃO BACTERIANA E VIRAL; EVITA INFECÇÃO RESPIRATÓRIA DURANTE A ADMINISTRAÇÃO DE GASES OU VAPORES ANESTÉSICOS; POSSUI MEMBRANA HIGROSCÓPICA TRATADA COM CLORETO DE CÁLCIO; POSSUI TUBO TRAQUEIA COM CONEXÃO 15/22MM E EXTENSÍVEL DE 8 A 15CM. ITENS INCLUSOS: 01 FILTRO HMEF ADULTO C/TUBO TRAQUEIA KS; DEVE POSSUIR REGISTRO NA ANVISA. APRESENTAÇÃO: UNIDADE EMBALADO INDIVIDUALMENT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ID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9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9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HMEF NFANTIL. ESPECIFICAÇÕES TÉCNICAS: POSSUI TROCADOR DE CALOR E UMIDADE COM CONEXÃO UNIVERSAL RETA ESTÉRIL; BACTERIAL E VIRAL, ELETROSTÁTICO, HIDROFÓBICO E HIGROSCÓPICO; ESPAÇO MORTO (TRAQUEINHA) DE 26ML E VOLUME TIDAL DE 90 A 1500ML; ACESSO PARA MONITORAÇÃO CAPNÓGRAFO COM CONEXÃO LUER LOCK FÊMEA COM TAMPA; VOLUME CORRENTE (TIDAL): 90 - 1500 ML; CONEXÕES: 22M-15F / 22F-15M; PESO APROXIMADO: 19G; ESTERILIZAÇÃO POR ÓXIDO DE ETILENO; MEIO FILTRANTE: CELULOSE E POLIPROPILENO HIDROFÓBICO ELETROSTÁTICO; ESTRUTURA: POLIPROPILENO; SAÍDA DE UMIDADE: &gt;31MG/ H2O @ VT 250ML (LAUDO DE VERIFICAÇÃO DISPONÍVEL MEDIANTE SOLICITAÇÃO DO CLIENTE); EFICIÊNCIA DE FILTRAÇÃO: BACTERIANA 99,999%; VIRAL 99,999% (LAUDO DE VERIFICAÇÃO DISPONÍVEL MEDIANTE SOLICITAÇÃO DO CLIENTE); RESISTÊNCIA AO FLUXO CM H2O A 15L/MIN: 120PA; DIMENSÕES: ALTURA 73MM; LARGURA 48MM; EMBALADO EM PAPEL GRAU CIRÚRGICO; ATÓXICO; DEVE POSSUIR REGISTRO NA ANVIS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ID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9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7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XIMETRO DE DEDO COM AS SEGUINTES ESPECIFICAÇÕES: VISOR DIGITAL: OLED UNICOLOR; MÉTODO DE MEDIÇÃO: FOTOELÉTRICO; FAIXA DE MEDIÇÃO; PULSAÇÃO: REPRESENTAÇÃO GRÁFICA DO PULSO NO VISOR; PRECISÃO; DESLIGAMENTO AUTOMÁTICO; LUMINOSIDADE: 10 GRADUAÇÕES DE LUMINOSIDADE DO VISOR NO 4 REPRESENTA A MÉDIA; DIMENSÕES DO OXÍMETRO: COMPRIMENTO 3,0CM X LARGURA 5,5CM X ALTURA 3,5CM; ALIMENTAÇÃO: 2 PILHAS ALCALINAS, TIPO ‘‘AAA’’ JÁ INCLUSOS; MEDE EM DEDOS DE CRIANÇAS E DE ADULTOS. GARANTIA: ACOMPANHA ESTOJO E CAPA PROTETORA, MANUAL E PILHAS. 02 ANOS DE GARANT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C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78,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9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STEMA FECHADO DE ASPIRAÇÃO TRAQUEAL CALIBRE 14 FR. ESPECIFICAÇÕES TÉCNICAS: SISTEMA FECHADO DE ASPIRAÇÃO TRAQUEAL TAMANHO 14 FR, COMPOSTO POR SONDA DE ASPIRAÇÃO EM PVC, GRADUADA EM CM COM ORIFÍCIOS NA EXTREMIDADE DISTAL COM PONTA ARREDONDADA; LUVA PLÁSTICA SILICONIZADA ENVOLVENDO A SONDA; CONECTOR COM DUPLO SWIVEL (PIVÔS GIRATÓRIOS PARA CONEXÃO AO TUBO ENDOTRAQUEAL OU CÂNULA DE TRAQUEOSTOMIA DE UM LADO E CIRCUITO DO VENTILADOR MECÂNICO DO OUTRO); VIA DE INSTILAÇÃO COM VÁLVULA ANTI-REFLUXO, CONECTOR PARA MDI (AEROSSOL TERAPIA) VÁLVULA PARA CONTROLE DE VÁCUO COM TRAVA POR PRESSÃO E TAMPA PROTETORA NA EXTREMIDADE DISTAL. APRESENTAÇÃO: UNIDADE EMBALADO INDIVIDUALMENT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ME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455,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9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STEMA FECHADO DE ASPIRAÇÃO TRAQUEAL CALIBRE 8 FR. ESPECIFICAÇÕES TÉCNICAS: SISTEMA FECHADO DE ASPIRAÇÃO TRAQUEAL TAMANHO 8FR, COMPOSTO POR SONDA DE ASPIRAÇÃO EM PVC, GRADUADA EM CM COM ORIFÍCIOS NA EXTREMIDADE DISTAL COM PONTA ARREDONDADA; LUVA PLÁSTICA SILICONIZADA ENVOLVENDO A SONDA; CONECTOR COM DUPLO SWIVEL (PIVÔS GIRATÓRIOS PARA CONEXÃO AO TUBO ENDOTRAQUEAL OU CÂNULA DE TRAQUEOSTOMIA DE UM LADO E CIRCUITO DO VENTILADOR MECÂNICO DO OUTRO); VIA DE INSTILAÇÃO COM VÁLVULA ANTI-REFLUXO, CONECTOR PARA MDI (AEROSSOL TERAPIA) VÁLVULA PARA CONTROLE DE VÁCUO COM TRAVA POR PRESSÃO E TAMPA PROTETORA NA EXTREMIDADE DISTAL. APRESENTAÇÃO: UNIDADE EMBALADO INDIVIDUALMEN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ME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46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9.591,5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hospitalar em caráter de urgência, conforme termo de referência e solicitação da Secretaria municipal de Saúd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102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2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2.0703-2.066  GESTÃO DO BLOCO DE MÉDIA E ALTA COMPLEXIBILIDADE - MAC</w:t>
                    <w:br/>
                    <w:t>3.3.90.30.00  MATERIAL DE CONSUMO</w:t>
                    <w:br/>
                    <w:t>FONTE: 0.1.31-010     /     FICHA: 612</w:t>
                    <w:br/>
                    <w:t>R$ 11.457,75 (onze mil e quatrocentos e cinquenta e sete reais e setenta e cinco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49  GESTÃO DO BLOCO DE ATENÇÃO BÁSICA</w:t>
                    <w:br/>
                    <w:t>3.3.90.30.00  MATERIAL DE CONSUMO</w:t>
                    <w:br/>
                    <w:t>FONTE: 0.1.14-009     /     FICHA: 668</w:t>
                    <w:br/>
                    <w:t>R$ 2.178,00 (dois mil e cento e setenta e oit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122.1006-1.203  ENFRENTAMENTO DA EMERGÊNCIA COVID-19</w:t>
                    <w:br/>
                    <w:t>3.3.90.30.00  MATERIAL DE CONSUMO</w:t>
                    <w:br/>
                    <w:t>FONTE: 0.1.14-000     /     FICHA: 672</w:t>
                    <w:br/>
                    <w:t>R$ 5.955,75 (cinco mil e novecentos e cinquenta e cinco reais e setenta e cinco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102/2020 – Dispensa de Licitação nº 052/2020 – Autorização de Compra nº 038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nderson Torres dos Santos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IRURGICA PREMIUM DISTRIBUIDORA DE PRODUTOS HOSP. LTDA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2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7-10T14:13:00Z</dcterms:modified>
  <cp:revision>7</cp:revision>
  <dc:subject/>
  <dc:title>Expediente</dc:title>
</cp:coreProperties>
</file>