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9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2/07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SBARAINI &amp; SBARAINI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SPIPE CALARCE, 1577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CAMPO GRANDE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79051-56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03.505.357/0001-1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SBARAINI &amp; SBARAINI-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54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CARIAS DE RAFIA CONVENCIONAL TAMANHO 60X100 CONFORME TERMO DE REFERÊNC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0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BARAIN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4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.36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0.36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sacarias de ráfia, conforme termo de referência e solicitação da Secretaria municipal de Desenvolvimento Econômico e Meio Ambiente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20 (vinte) di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nov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107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3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0.00  MATERIAL DE CONSUMO</w:t>
              <w:br/>
              <w:t>FONTE: 0.1.00-000     /     FICHA: 482</w:t>
              <w:br/>
              <w:t>R$ 10.360,00 (dez mil e trezentos e sessenta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107/2020 – Dispensa de Licitação nº 053/2020 – Autorização de Compra nº 039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ldir Sbaraini Junior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BARAINI &amp; SBARAINI- LTDA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59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20-07-22T17:31:00Z</dcterms:modified>
  <cp:revision>13</cp:revision>
  <dc:subject/>
  <dc:title>Expediente</dc:title>
</cp:coreProperties>
</file>