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67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CENTERMEDI – COMÉRCIO DE PRODUTOS HOSPITALARES LT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CENTERMEDI – COMÉRCIO DE PRODUTOS HOSPITALARES LTDA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nº. </w:t>
      </w:r>
      <w:r>
        <w:rPr>
          <w:rFonts w:cs="Calibri Light" w:ascii="Arial Narrow" w:hAnsi="Arial Narrow"/>
          <w:sz w:val="28"/>
          <w:szCs w:val="28"/>
        </w:rPr>
        <w:t>03.652.030/0001-70</w:t>
      </w:r>
      <w:r>
        <w:rPr>
          <w:rFonts w:cs="Arial" w:ascii="Arial Narrow" w:hAnsi="Arial Narrow"/>
          <w:sz w:val="28"/>
          <w:szCs w:val="28"/>
        </w:rPr>
        <w:t>, com sede na BR 480, nº. 795, Centro</w:t>
      </w:r>
      <w:r>
        <w:rPr>
          <w:rFonts w:cs="Calibri Light" w:ascii="Arial Narrow" w:hAnsi="Arial Narrow"/>
          <w:sz w:val="28"/>
          <w:szCs w:val="28"/>
        </w:rPr>
        <w:t xml:space="preserve">, CEP: 99740-000, na cidade de Barão de Cotegipe/R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Edivar Szymanski</w:t>
      </w:r>
      <w:r>
        <w:rPr>
          <w:rFonts w:cs="Calibri Light" w:ascii="Arial Narrow" w:hAnsi="Arial Narrow"/>
          <w:b/>
          <w:bCs/>
          <w:iCs/>
          <w:sz w:val="28"/>
          <w:szCs w:val="28"/>
        </w:rPr>
        <w:t>,</w:t>
      </w:r>
      <w:r>
        <w:rPr>
          <w:rFonts w:cs="Calibri Light" w:ascii="Arial Narrow" w:hAnsi="Arial Narrow"/>
          <w:iCs/>
          <w:sz w:val="28"/>
          <w:szCs w:val="28"/>
        </w:rPr>
        <w:t xml:space="preserve">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</w:t>
      </w:r>
      <w:r>
        <w:rPr>
          <w:rFonts w:cs="Arial Narrow" w:ascii="Arial Narrow" w:hAnsi="Arial Narrow"/>
          <w:bCs/>
          <w:iCs/>
          <w:sz w:val="28"/>
          <w:szCs w:val="28"/>
        </w:rPr>
        <w:t>5051132966</w:t>
      </w:r>
      <w:r>
        <w:rPr>
          <w:rFonts w:cs="Arial Narrow" w:ascii="Arial Narrow" w:hAnsi="Arial Narrow"/>
          <w:sz w:val="28"/>
          <w:szCs w:val="28"/>
        </w:rPr>
        <w:t xml:space="preserve"> expedida pela SSP/RS, e do CPF nº. 670.481.290-34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à Rua José Bonifácio, nº. 636, Centro, na cidade de </w:t>
      </w:r>
      <w:r>
        <w:rPr>
          <w:rFonts w:cs="Calibri Light" w:ascii="Arial Narrow" w:hAnsi="Arial Narrow"/>
          <w:sz w:val="28"/>
          <w:szCs w:val="28"/>
        </w:rPr>
        <w:t>Barão de Cotegipe/R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3"/>
        <w:gridCol w:w="399"/>
        <w:gridCol w:w="1051"/>
        <w:gridCol w:w="1193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ENTERMEDI - COMÉRCIO DE PRODUTOS HOSPITALARES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CICLOVIR 2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HAR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CIDO ACETILSALICÍLICO 1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M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BENDAZOL 400MG COMPRIMIDO MASTIGÁVE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EEN PH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8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NLODIPINA, BESILATO 0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NZILPENICILINA BENZATINA 1.200.000 UI PÓ PARA SUSPENSÃO INJETÁVEL. APRESENTAÇÃO: FRASCO-AMPO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NZILPENICILINA BENZATINA 600.000UI PÓ PARA SUSPENSÃO INJETÁVEL. APRESENTAÇÃO: FRASCO-AMPO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16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TILBROMETO DE ESCOPOLAMINA 20MG/ML SOLUÇÃO INJETÁVEL IM/EV. APRESENTAÇÃO: AMPOLA C/ 1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BAMAZEPINA 2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00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BONATO DE CÁLCIO 500MG+ COLECALCIFEROL 400UI COMPRIMIDO. APRESENTAÇÃO: COMPRIMIDOS EMBALADOS EM BLISTER PLÁSTICO/ALUMÍNI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NAT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FALEXINA 50 MG/ML SUSPENSÃO ORAL. APRESENTAÇÃO: FRASCO CONTENDO 6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FALEXINA 500 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B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1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FTRIAXONA SÓDICA 1G PÓ SOLUÇÃO INJETÁVEL IM. APRESENTAÇÃO: FRASCO-AMPOLA UNIDAD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UR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5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5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TIDINA 150MG/ML SOLUÇÃO INJETÁVEL IM/EV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5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TALOPRAM, BROMIDRATO 2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ZYDU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XAMETASONA 4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AZEPAM 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T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5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GOXINA 0,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HAR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METICONA 4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OB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OSMINA 450MG + HESPERIDINA 5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OXAZOSINA, MESILATO 2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ALAPRIL, MALEATO 1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 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TRIOL 1MG/GR CREME VAGINAL. APRESENTAÇÃO: BISNAGA C/ 50GR ACOMPANHA APLICADORE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V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6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ITOÍNA SÓDICA 1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ITOÍNA SÓDICA 50MG/ML SOLUÇÃO INJETÁVEL IM/EV. APRESENTAÇÃO: AMPOLA COM 05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OBARBITAL 1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OXETINA, CLORIDRATO 20MG CÁPSU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MEPIRIDA 2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MEPIRIDA 4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IN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DROCLOROTIAZIDA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DROCORTISONA, SUCCINATO SÓDICO TAMPONADO 100MG PÓ LIÓFILO INJETÁVEL IM/IV. APRESENTAÇÃO: FRASCO-AMPO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5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DROCORTISONA, SUCCINATO SÓDICO TAMPONADO 500MG PÓ LIÓFILO INJETÁVEL IM/IV. APRESENTAÇÃO: FRASCO-AMPO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VERMECTINA 6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TAMED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36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DOCAÍNA, CLORIDRATO 2% GEL. APRESENTAÇÃO: TUBO C/ 30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HAR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8,5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ORATADINA 1MG/ML XAROPE. APRESENTAÇÃO: FRASCO C/ 100ML ACOMPANHA COPO MEDID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RI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7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MANTINA, CLORIDRATO 1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IFEDIPINO 1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IN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ITROFURANTOÍNA 100MG CÁPSU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RETISTERONA 0,35MG COMPRIMIDO. APRESENTAÇÃO: CARTELA C/ 35 COMPRIMIDO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6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RTRIPTILINA CLORIDRATO 25MG CÁPSUL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LLE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XCARBAZEPINA 60MG/ML SUSPENSÃO ORAL. APRESENTAÇÃO: FRASCO C/ 100ML, ACOMPANHA SERINGA DOSADO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ÃO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TOPRAZOL SÓDICO SESQUI-HIDRATADO 4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OXETINA, CLORIDRATO 20MG COMPRIMIDO REVEST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RMETRINA 5% LOÇÃO. APRESENTAÇÃO: FRASCO C/ 6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F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DNISONA 0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IN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DNISONA 2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AIN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ABALINA 75MG CÁPSULA DUR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METAZINA, CLORIDRATO 2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METAZINA, CLORIDRATO 25MG/ML SOLUÇÃO INJETÁVEL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V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4,00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IS PARA REIDRATAÇÃO ORAL. COMPOSIÇÃO/LITRO APÓS PREPARO: CLORETO DE SÓDIO2,6GR, GLICOSE ANIDRA 13,5GR, CLORETO DE POTÁSSIO 1,5GR, CITRATO DE SÓDIO DIIDRATADO 2,9GR (FN) PÓ PARA SOLUÇÃO ORAL COM SABOR. APRESENTAÇÃO: ENVELOPE C/ 27,9G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F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2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LFAMETOXAZOL 40MG/ML+TRIMETOPRIMA 8MG/ML SUSPENSÃO ORAL. APRESENTAÇÃO: FRASCO C/ 5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D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5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LFATO FERROSO 4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TA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AMINA, CLORIDRATO 30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ADOL, CLORIDRATO 50MG/ML SOLUÇÃO INJETÁVEL IM/EV. APRESENTAÇÃO: AMPOLA C/ 2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PROATO DE SÓDIO 7,624MG/ML (EQUIVALENTE A 50MG ÁCIDO VALPRÓICO) SOLUÇÃO ORAL. APRESENTAÇÃO: FRASCO C/ 100M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0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8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NLAFAXINA, CLORIDRATO 150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,00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NLAFAXINA, CLORIDRATO 75MG COMPRIMID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49.214,1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26.150,10 (vinte e seis mil e cento e cinquenta reais e dez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6.508,00 (seis mil e quinhentos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5.721,00 (cinco mil e setecentos e vinte e um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122.1006-1.203  ENFRENTAMENTO DA EMERGÊNCIA COVID-19</w:t>
              <w:br/>
              <w:t>3.3.90.30.00  MATERIAL DE CONSUMO</w:t>
              <w:br/>
              <w:t>FONTE: 0.1.14-331     /     FICHA: 693</w:t>
              <w:br/>
              <w:t>R$ 10.835,00 (dez mil e oitocentos e trinta e cinco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49.214,10 (quarenta e nove mil duzentos e catorze reais e dez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Edivar Szymansk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CENTERMEDI – COMÉRCIO DE PRODUTOS HOSPITALARES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</w:rPr>
              <w:t>CPF: 922.727.541-04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CPF: 337.267.951-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1T14:32:00Z</dcterms:modified>
  <cp:revision>27</cp:revision>
  <dc:subject/>
  <dc:title/>
</cp:coreProperties>
</file>