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171/2022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QUE ENTRE SI CELEBRAM O MUNICÍPIO DE IGUATEMI/MS E A EMPRESA PORTO SEGURO COMPANHIA DE SEGUROS GERAIS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. 1489, Bairro Campo Eliseos, no Município de São Paulo/ SP, inscrita no CNPJ sob nº.</w:t>
      </w:r>
      <w:r>
        <w:rPr>
          <w:rFonts w:cs="Arial Narrow" w:ascii="Arial Narrow" w:hAnsi="Arial Narrow"/>
          <w:sz w:val="28"/>
          <w:szCs w:val="28"/>
        </w:rPr>
        <w:t xml:space="preserve"> 61.198.164/0001-60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a CONTRATANTE o </w:t>
      </w:r>
      <w:r>
        <w:rPr>
          <w:rFonts w:cs="Arial Narrow" w:ascii="Arial Narrow" w:hAnsi="Arial Narrow"/>
          <w:sz w:val="28"/>
          <w:szCs w:val="28"/>
        </w:rPr>
        <w:t xml:space="preserve">Prefeito Municipal, Sr. </w:t>
      </w:r>
      <w:r>
        <w:rPr>
          <w:rFonts w:cs="Arial Narrow" w:ascii="Arial Narrow" w:hAnsi="Arial Narrow"/>
          <w:bCs/>
          <w:sz w:val="28"/>
          <w:szCs w:val="28"/>
        </w:rPr>
        <w:t>Lídio Ledesma</w:t>
      </w:r>
      <w:r>
        <w:rPr>
          <w:rFonts w:cs="Arial Narrow" w:ascii="Arial Narrow" w:hAnsi="Arial Narrow"/>
          <w:sz w:val="28"/>
          <w:szCs w:val="28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o Sra.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 securitária, portador do RG nº. 28.543.390-8 SSP/SP e CPF sob o nº. 205.408.568-51, residente e domiciliado na Alameda Barão de Piracicaba, nº. 618/634,, Torre “B”, 2º andar, na cidade de Campos Eliseos, São Paulo/ SP. 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76/2022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23/2022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objeto da presente licitação é a seleção de proposta mais vantajosa, visando à contratação de empresa especializada do ramo de seguros para assegurar veículo pertencente à Frota do Município de Iguatemi/MS, de acordo com características e especificações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8"/>
        <w:gridCol w:w="399"/>
        <w:gridCol w:w="1053"/>
        <w:gridCol w:w="1186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53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GURO VEÍCULAR CAMINHÃO BASCULANTE, BRANCO, NOVO, VOLKSWAGEN, CHASSI 953658243NR050920, POT (CV) 0277, FAB/MOD 2021/2022, DIESEL, COBERTURAS MINIMAS: COLISÃO INCEDIO E ROUBO 100% TABELA FIPE, DMT R$ 300.000,00, DCT R$ 300.000,00, APP C/ DMH - IS R$ 30.000,00, DMO 1R - IS R$ 50.000,00, CARROCERIA IS R$ 70.000,00, COBERTURA DE VIDROS, LANTERNAS FARÓIS E RETROVISORES, ASSISTENCIA 24 HORAS, COBERTURA 12 MES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956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956,67</w:t>
            </w:r>
          </w:p>
        </w:tc>
      </w:tr>
      <w:tr>
        <w:trPr>
          <w:trHeight w:val="18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53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GURO VEÍCULAR CAMINHÃO BASCULANTE, BRANCO, NOVO, VOLKSWAGEN, CHASSI 953658247NR047647, POT (CV) 0277, FAB/MOD 2021/2022, DIESEL, COBERTURAS MINIMAS: COLISÃO INCEDIO E ROUBO 100% TABELA FIPE, DMT R$ 300.000,00, DCT R$ 300.000,00, APP C/ DMH - IS R$ 30.000,00, DMO 1R - IS R$ 50.000,00, CARROCERIA IS R$ 70.000,00, COBERTURA DE VIDROS, LANTERNAS FARÓIS E RETROVISORES, ASSISTENCIA 24 HORAS, COBERTURA 12 MES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956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956,67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$ 9.913,34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9.913,34 (nove mil novecentos e treze reais e trinta e quatro centavo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9.913,34 (nove mil novecentos e treze reais e trinta e quatro centavo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Da emissão da Apólice de Seguro que terá vigência de 12 meses após a referida emissã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  PREFEITURA MUNICIPAL DE IGUATEM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  SECRETARIA MUNICIPAL DE DESENV. ECONÔMICO 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.01  SECRETARIA MUNICIPAL DE DESENV. ECONÔMICO 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4.122.0300-2.011  MANUTENÇÃO DAS ATIVIDADES DA SEC. MUNIC. DE DESENVOLV. ECONÔMICO 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00-000     /     FICHA: 40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9.913,34 (nove mil novecentos e treze reais e trinta e quatro centavos)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9.913,34 (nove mil novecentos e treze reais e trinta e quatro centavos)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A fiscalização do presente contrato ficará a cargo do titular do Departamento de Gestão de Atas e Contratos Administra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4 de abril de 2022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Lidio Ledesma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PORTO SEGURO COMPANHIA DE SEGUROS GERAIS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Eduardo Gonçalves Vilhalb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864.476.961-87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élio Ledesma Junior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817.103.561-20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618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236855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80415</wp:posOffset>
          </wp:positionH>
          <wp:positionV relativeFrom="paragraph">
            <wp:posOffset>-401955</wp:posOffset>
          </wp:positionV>
          <wp:extent cx="500824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0:00Z</dcterms:created>
  <dc:creator>Arte4</dc:creator>
  <dc:description/>
  <cp:keywords/>
  <dc:language>en-US</dc:language>
  <cp:lastModifiedBy>Eduardo</cp:lastModifiedBy>
  <cp:lastPrinted>2019-08-28T09:08:00Z</cp:lastPrinted>
  <dcterms:modified xsi:type="dcterms:W3CDTF">2022-04-26T12:40:00Z</dcterms:modified>
  <cp:revision>2</cp:revision>
  <dc:subject/>
  <dc:title/>
</cp:coreProperties>
</file>