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Arial Narrow" w:hAnsi="Arial Narrow"/>
          <w:szCs w:val="28"/>
        </w:rPr>
        <w:t>CONTRATO ADMINISTRATIVO Nº. 187/2019.</w:t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, DE UM LADO O MUNICÍPIO DE IGUATEMI/MS, E DE OUTRO LADO A EMPRESA A. JUVENIL CANTEIRO- ME 365.870.791-72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.568.318/0001-61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</w:rPr>
        <w:t>JUVENIL CANTEIRO- ME 365.870.791-72</w:t>
      </w:r>
      <w:r>
        <w:rPr>
          <w:rFonts w:cs="Arial Narrow" w:ascii="Arial Narrow" w:hAnsi="Arial Narrow"/>
          <w:sz w:val="28"/>
          <w:szCs w:val="28"/>
          <w:lang w:eastAsia="pt-BR"/>
        </w:rPr>
        <w:t>, com sede na Rua Ramão Trindade, nº. 412, Bairro Vila Nova, no Município de Iguatemi/MS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34.548.359/0001-10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a Prefeita Municipal a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odontóloga, portadora da Cédula de identidade RG nº. </w:t>
      </w:r>
      <w:r>
        <w:rPr>
          <w:rFonts w:cs="Arial Narrow" w:ascii="Arial Narrow" w:hAnsi="Arial Narrow"/>
          <w:b/>
          <w:i/>
          <w:sz w:val="28"/>
          <w:szCs w:val="28"/>
        </w:rPr>
        <w:t>3.932.359-1</w:t>
      </w:r>
      <w:r>
        <w:rPr>
          <w:rFonts w:cs="Arial Narrow" w:ascii="Arial Narrow" w:hAnsi="Arial Narrow"/>
          <w:sz w:val="28"/>
          <w:szCs w:val="28"/>
        </w:rPr>
        <w:t xml:space="preserve"> SSP/PR e inscrito no CPF sob o nº. </w:t>
      </w:r>
      <w:r>
        <w:rPr>
          <w:rFonts w:cs="Arial Narrow" w:ascii="Arial Narrow" w:hAnsi="Arial Narrow"/>
          <w:b/>
          <w:i/>
          <w:sz w:val="28"/>
          <w:szCs w:val="28"/>
        </w:rPr>
        <w:t>735.027.829-20</w:t>
      </w:r>
      <w:r>
        <w:rPr>
          <w:rFonts w:cs="Arial Narrow" w:ascii="Arial Narrow" w:hAnsi="Arial Narrow"/>
          <w:sz w:val="28"/>
          <w:szCs w:val="28"/>
        </w:rPr>
        <w:t>, residente e domiciliado na Avenida Jardelino José Moreira, nº. 1301, neste Município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pela Sr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Juvenil Canteiro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o, casado, autônomo, portador do RG nº. 144043 SSP/MS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365.870.791-72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Rua Ramão Trindade, nº. 412, Vila Nova, Iguatemi/M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Prefeita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. 0156/2019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73/2019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V - 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 8.666/93 e suas posteriore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  <w:t>CLÁUSULA PRIMEIRA - DO OBJETO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lang w:val="pt-PT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1 O objeto da presente licitação é a contratação de empresa para prestar serviço de jardinagem em geral, produção de mudas de árvores e flores, atendendo as solicitações das Secretarias Municipal de Desenvolvimento Econômico e Meio Ambiente, de acordo com as quantidades e especificações detalhadas constantes no TERMO DE REFERENCIA.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4"/>
        <w:gridCol w:w="400"/>
        <w:gridCol w:w="1053"/>
        <w:gridCol w:w="1190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0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VIÇOS DE JARDINAGEM EM GERAL, PRODUÇAO DE MUDAS DE ARVORES E FLORES, LIMPEZA DE CANTEIROS E CORTE DE GRAMA, PODAS DE ARVORES E FLORES, E SERVIÇOS DE MANUTENÇÃO DE ESTUFAS PARA PRODUÇÃO DE MUD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UVENIL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.8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800,00</w:t>
            </w:r>
          </w:p>
        </w:tc>
      </w:tr>
    </w:tbl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GUNDA - DA FORMA DE EXECU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1. Os serviços prestados pela contratada serão de segunda à sexta feira das 07:00 horas com término às 15:30 horas, com intervalo de 2 (duas) horas para o almoç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2. Horário dos serviços prestados pela contratada para finais de semana e feriados serão das 08:00 horas, com término as 10:00 hora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3. A contratada ficará responsável por ajudar na limpeza da área total do viveiro Municipal , serviços de rastelar, capinar, corte de grama e poda de árvor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4. A contratada ficará responsável pela produção de mudas de plantas de diversas espécies, germinação de sementes produção de mudas e entrega quando solicita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TERCEIRA – DA OBRIGAÇÃO DAS PART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Contra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rá sujeita as penalidades previstas neste contrato, caso não atenda o prazo estipulado no item acima, sem ter motivada a justificativa pelo atraso ou indeferida pela CONTRATANT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Em tudo agir, segundo as diretrizes da CONTRATANTE;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mediante apresentação das Notas Fiscais Eletrônicas devidamente atestada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 Eletrônicas;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 bem como o disposto no Termo de Referência anexa ao process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QUARTA - DO VALOR E CONDIÇÕES DE PAGAMENT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1. O valor global do presente instrumento é de </w:t>
      </w:r>
      <w:r>
        <w:rPr>
          <w:rFonts w:cs="Tahoma" w:ascii="Arial Narrow" w:hAnsi="Arial Narrow"/>
          <w:b/>
          <w:sz w:val="28"/>
          <w:szCs w:val="28"/>
        </w:rPr>
        <w:t>R$ 16.800,00</w:t>
      </w:r>
      <w:r>
        <w:rPr>
          <w:rFonts w:cs="Tahoma" w:ascii="Arial Narrow" w:hAnsi="Arial Narrow"/>
          <w:sz w:val="28"/>
          <w:szCs w:val="28"/>
        </w:rPr>
        <w:t xml:space="preserve"> (dezesseis mil e oitocentos e reais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2. Os preços serão fixos e irreajustáveis e expressos em reais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spacing w:lineRule="auto" w:line="264"/>
        <w:rPr/>
      </w:pPr>
      <w:r>
        <w:rPr>
          <w:rFonts w:cs="Tahoma" w:ascii="Arial Narrow" w:hAnsi="Arial Narrow"/>
          <w:sz w:val="28"/>
          <w:szCs w:val="28"/>
        </w:rPr>
        <w:t>4.3. O pagamento será efetuado mensalmente em 12 (doze) parcelas iguais de R$ 1.400,00 (mil e quatrocentos reais), primeira parcela imediata após assinatura do contrato, as demais efetuado a cada 30 dias, em até 30 (trinta) dias após, apresentação da Nota Fiscal Eletrônica devidamente atestada.</w:t>
      </w:r>
    </w:p>
    <w:p>
      <w:pPr>
        <w:pStyle w:val="Normal"/>
        <w:spacing w:lineRule="auto" w:line="264"/>
        <w:ind w:left="708" w:right="283" w:hanging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4. Em caso de devolução da Nota Fiscal Eletrônica para correção, o prazo para pagamento passará a fluir após a sua reapresentação.</w:t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5. </w:t>
      </w:r>
      <w:r>
        <w:rPr>
          <w:rFonts w:cs="Arial" w:ascii="Arial Narrow" w:hAnsi="Arial Narrow"/>
          <w:sz w:val="28"/>
          <w:szCs w:val="28"/>
        </w:rPr>
        <w:t xml:space="preserve">É condição para o pagamento do valor constante da Nota Fiscal Eletrônica, </w:t>
      </w:r>
      <w:r>
        <w:rPr>
          <w:rFonts w:cs="Arial" w:ascii="Arial Narrow" w:hAnsi="Arial Narrow"/>
          <w:bCs/>
          <w:iCs/>
          <w:sz w:val="28"/>
          <w:szCs w:val="28"/>
        </w:rPr>
        <w:t xml:space="preserve">a efetiva entrega </w:t>
      </w:r>
      <w:r>
        <w:rPr>
          <w:rFonts w:cs="Arial" w:ascii="Arial Narrow" w:hAnsi="Arial Narrow"/>
          <w:sz w:val="28"/>
          <w:szCs w:val="28"/>
        </w:rPr>
        <w:t>da seguinte documentação: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Certidão Negativa de Débitos para com a Previdência Social (CND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Certidão Negativa de Débitos Trabalhista (CNDT)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3"/>
        <w:spacing w:lineRule="auto" w:line="264" w:before="0" w:after="0"/>
        <w:jc w:val="both"/>
        <w:rPr/>
      </w:pPr>
      <w:r>
        <w:rPr>
          <w:rFonts w:cs="Tahoma" w:ascii="Arial Narrow" w:hAnsi="Arial Narrow"/>
          <w:sz w:val="28"/>
          <w:szCs w:val="28"/>
        </w:rPr>
        <w:t>4.6. A Contratada fica obrigada a aceitar n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QUINTA - DA VIGÊNCIA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5.1 - </w:t>
      </w:r>
      <w:r>
        <w:rPr>
          <w:rFonts w:cs="Tahoma" w:ascii="Arial Narrow" w:hAnsi="Arial Narrow"/>
          <w:iCs/>
          <w:sz w:val="28"/>
          <w:szCs w:val="28"/>
        </w:rPr>
        <w:t xml:space="preserve">O prazo de vigência deste contrato será de 12 (doze) meses, até </w:t>
      </w:r>
      <w:r>
        <w:rPr>
          <w:rFonts w:cs="Tahoma" w:ascii="Arial Narrow" w:hAnsi="Arial Narrow"/>
          <w:b/>
          <w:iCs/>
          <w:sz w:val="28"/>
          <w:szCs w:val="28"/>
        </w:rPr>
        <w:t>16/10/2020,</w:t>
      </w:r>
      <w:r>
        <w:rPr>
          <w:rFonts w:cs="Tahoma" w:ascii="Arial Narrow" w:hAnsi="Arial Narrow"/>
          <w:i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>podendo ser prorrogado mediante acordo entre as partes e nos termos da Lei Federal nº. 8.666/93.</w:t>
      </w:r>
    </w:p>
    <w:p>
      <w:pPr>
        <w:pStyle w:val="Normal"/>
        <w:jc w:val="both"/>
        <w:rPr>
          <w:rFonts w:ascii="Arial Narrow" w:hAnsi="Arial Narrow" w:cs="Tahoma"/>
          <w:b/>
          <w:b/>
          <w:iCs/>
          <w:sz w:val="28"/>
          <w:szCs w:val="28"/>
        </w:rPr>
      </w:pPr>
      <w:r>
        <w:rPr>
          <w:rFonts w:cs="Tahoma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XTA - DA DOT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6.1. As despesas decorrentes da execução deste Contrato correrão à conta da seguinte dotação orçamentária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0  FUNDO MUNICIPAL DE MEIO AMBIENTE</w:t>
        <w:br/>
        <w:t>08  SECRETARIA MUNICIPAL DE DESENV. ECONÔMICO E MEIO AMBIENTE</w:t>
        <w:br/>
        <w:t>08.03  FUNDO MUNICIPAL DE MEIO AMBIENTE</w:t>
        <w:br/>
        <w:t>18.122.1001-2.074  MANUTENÇÃO DAS ATIVIDADES DO FMMA</w:t>
        <w:br/>
        <w:t>3.3.90.39.00  OUTROS SERVIÇOS DE TERCEIROS - PESSOA JURÍDICA</w:t>
        <w:br/>
        <w:t>FONTE: 0.1.00-000     /     FICHA: 472</w:t>
        <w:br/>
        <w:t>R$ 16.800,00 (dezesseis mil e oitocentos reais)</w:t>
      </w:r>
    </w:p>
    <w:p>
      <w:pPr>
        <w:pStyle w:val="Normal"/>
        <w:jc w:val="both"/>
        <w:rPr>
          <w:rFonts w:ascii="Arial Narrow" w:hAnsi="Arial Narrow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ÉTIMA - DAS PENALIDADES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a execução dos serviços,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7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7.3.</w:t>
      </w:r>
      <w:r>
        <w:rPr>
          <w:rFonts w:cs="Arial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7. </w:t>
      </w:r>
      <w:r>
        <w:rPr>
          <w:rFonts w:cs="Arial" w:ascii="Arial Narrow" w:hAnsi="Arial Narrow"/>
          <w:sz w:val="28"/>
          <w:szCs w:val="28"/>
        </w:rPr>
        <w:t>O atraso injustificado na prestaçã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OITAVA - DA RESCISÃO CONTRATUAL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1. A rescisão contratual poderá ser: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1. Determinada por ato unilateral e escrito da Administração, nos casos enumerados nos incisos I, XII e XVII do art. 78 da Lei Federal nº. 8.666/93.</w:t>
      </w:r>
    </w:p>
    <w:p>
      <w:pPr>
        <w:pStyle w:val="Normal"/>
        <w:ind w:left="141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2.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3.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NONA - DA PUBLIC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9.1. Dentro do prazo legal, contado de sua assinatura,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DÉCIMA - DO FOR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10.1. Fica eleito o Foro da Comarca de Iguatemi para dirimir questões oriundas deste Contrato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guatemi/MS, 16 de outubro de 2019.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_____________________________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Patricia Derenusson Nelli Margatto Nunes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 PREFEITA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-387" w:hanging="5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          ___________________________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Juvenil Canteiro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JUVENIL CANTEIRO- ME 365.870.791-72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i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CPF: 780.304.201-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João Batista F. de Sou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337.267.951-20</w:t>
            </w:r>
          </w:p>
        </w:tc>
      </w:tr>
    </w:tbl>
    <w:p>
      <w:pPr>
        <w:pStyle w:val="Corpodetexto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3:00Z</dcterms:created>
  <dc:creator>Arte4</dc:creator>
  <dc:description/>
  <cp:keywords/>
  <dc:language>en-US</dc:language>
  <cp:lastModifiedBy>eduardo</cp:lastModifiedBy>
  <cp:lastPrinted>2019-05-15T09:54:00Z</cp:lastPrinted>
  <dcterms:modified xsi:type="dcterms:W3CDTF">2019-10-16T16:19:00Z</dcterms:modified>
  <cp:revision>18</cp:revision>
  <dc:subject/>
  <dc:title/>
</cp:coreProperties>
</file>