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104/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AMADEUS RODRIGUES MARIN – ME.</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AMADEUS RODRIGUES MARIN – ME</w:t>
      </w:r>
      <w:r>
        <w:rPr>
          <w:rFonts w:cs="Calibri Light" w:ascii="Arial Narrow" w:hAnsi="Arial Narrow"/>
          <w:sz w:val="28"/>
          <w:szCs w:val="28"/>
        </w:rPr>
        <w:t xml:space="preserve">, pessoa jurídica de direito privado, inscrita no CNPJ nº. 01.653.106/0001-57, com sede a Avenida Weimar Gonçalves Torre, nº. 676, Centro, CEP; 79950-000, na cidade de Naviraí/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iCs/>
          <w:sz w:val="28"/>
          <w:szCs w:val="28"/>
        </w:rPr>
        <w:t>Amadeus Rodrigues Marin</w:t>
      </w:r>
      <w:r>
        <w:rPr>
          <w:rFonts w:cs="Calibri Light" w:ascii="Arial Narrow" w:hAnsi="Arial Narrow"/>
          <w:iCs/>
          <w:sz w:val="28"/>
          <w:szCs w:val="28"/>
        </w:rPr>
        <w:t xml:space="preserve">, brasileiro, solteiro, </w:t>
      </w:r>
      <w:r>
        <w:rPr>
          <w:rFonts w:cs="Arial Narrow" w:ascii="Arial Narrow" w:hAnsi="Arial Narrow"/>
          <w:sz w:val="28"/>
          <w:szCs w:val="28"/>
        </w:rPr>
        <w:t xml:space="preserve">portador da Cédula de identidade RG nº. 535.584 SSP/MS e do CPF nº. 572.549.071-87, </w:t>
      </w:r>
      <w:r>
        <w:rPr>
          <w:rFonts w:cs="Calibri Light" w:ascii="Arial Narrow" w:hAnsi="Arial Narrow"/>
          <w:iCs/>
          <w:sz w:val="28"/>
          <w:szCs w:val="28"/>
        </w:rPr>
        <w:t>residente e domiciliado (a) na cidade de Naviraí/MS, na Rua Duque de Caxias, nº. 535, Centro</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09/2019, gerado pelo Processo nº. 089/2019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produtos/serviços,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Edital da Carta Convite nº. 009/2019 e seus Anexos;</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 de Referênci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89/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aquisição de peças e contratação de empresa para prestação de serviços para manutenção de ar condicionado e unidades injetora, das máquinas pesadas da Secretaria de Obras,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ind w:right="-24" w:hanging="0"/>
        <w:rPr>
          <w:rFonts w:ascii="Arial Narrow" w:hAnsi="Arial Narrow" w:cs="Arial"/>
          <w:sz w:val="28"/>
          <w:szCs w:val="28"/>
        </w:rPr>
      </w:pPr>
      <w:r>
        <w:rPr>
          <w:rFonts w:cs="Arial"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7"/>
        <w:gridCol w:w="397"/>
        <w:gridCol w:w="523"/>
        <w:gridCol w:w="3495"/>
        <w:gridCol w:w="550"/>
        <w:gridCol w:w="1035"/>
        <w:gridCol w:w="1197"/>
        <w:gridCol w:w="857"/>
        <w:gridCol w:w="857"/>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MADEUS RODRIGUES MARIN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7"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DE AR DA MOTONIVELADORA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EN 7H15</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03</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03</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DO AR CONDICIONADO DA MOTO NIVELADORA 120K</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EN 7H15</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6,32</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6,32</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8</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EN 7H15</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03</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03</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9</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0</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EMBREAGEM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EN 7H15</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1</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TOR DE 24 VOLTS DO AR CONDICIONADO DA PÁ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DEN 7H15</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9</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RIMÁRI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SCH</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2</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DA MOTONIVELADORA RG140B, ANO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SCH</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5</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O AR CONDICIONADO DA 120K</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4</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O AR CONDICIONADO DA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5</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ANEL DE VEDAÇÃO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6</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ANEL DE VEDAÇÃO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ANEL DE VEDAÇÃO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8</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ANEL DE VEDAÇÃO DO AR CONDICIONADO DA PÁ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69</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E 6MM PARA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YCE</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0</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E 8MM PARA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YCE</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4</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32 PARA AR CONDICIONADO EMBALAGEM COM 0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PARA AR CONDICIONADO ROYCE</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98</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MOBIL 15W4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2</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BRISA DIANTEIR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FORTE</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1</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SOSTATO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5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4</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SOSTATO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DADE INJETORA DA MOTONIVELADORA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SCH</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5</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EXPANSÃO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6</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EXPANSÃO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SO</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1</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INHÃO PRANCHA - TRANSPORTE DE MÁQUINAS PESADAS, PARA CARGA ACIMA DE 20.000 KG.</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1,6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HIGIENIZAÇÃO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4</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HIGIENIZAÇÃO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5</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HIGIENIZAÇÃO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6</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HIGIENIZAÇÃO DO AR CONDICIONADO D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SISTEMA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8</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SISTEMA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99</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SISTEMA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0</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SISTEMA DO AR CONDICIONADO D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1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TANQUE DE COMBUSTIVEL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6</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E REPARO DA UNIDADE INJETOR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1</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ÃO DE OBRAS PARA MANUTENÇÃO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2</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ÃO DE OBRAS PARA MANUTENÇÃO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ÃO DE OBRAS PARA MANUTENÇÃO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8</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ÃO DE OBRAS PARA MANUTENÇÃO DO AR CONDICIONADO DA PÁ CARREGADEIRA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9</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AS R134 DO AR CONDICIONADO DA MOTONIVELADORA CATERPILLAR 120K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81</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AS R134 DO AR CONDICIONADO DA MOTONIVELADORA NEW HOLLAND RG14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82</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AS R134 DO AR CONDICIONADO DA MOTONIVELADORA NEW HOLLAND RG170B ANO 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83</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AS R134 DO AR CONDICIONADO D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w:t>
            </w:r>
          </w:p>
        </w:tc>
      </w:tr>
      <w:tr>
        <w:trPr>
          <w:trHeight w:val="210"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3.414,98</w:t>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20"/>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3 (três) di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pPr>
      <w:r>
        <w:rPr>
          <w:rFonts w:cs="Arial" w:ascii="Arial Narrow" w:hAnsi="Arial Narrow"/>
          <w:b/>
          <w:bCs/>
          <w:sz w:val="28"/>
          <w:szCs w:val="28"/>
        </w:rPr>
        <w:t>4.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4.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4.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5.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5.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com especificação e quantidades em desacordo com o discriminado no </w:t>
      </w:r>
      <w:r>
        <w:rPr>
          <w:rFonts w:cs="Arial" w:ascii="Arial Narrow" w:hAnsi="Arial Narrow"/>
          <w:b/>
          <w:sz w:val="28"/>
          <w:szCs w:val="28"/>
        </w:rPr>
        <w:t>ANEXO I – PROPOSTA DE PREÇOS</w:t>
      </w:r>
      <w:r>
        <w:rPr>
          <w:rFonts w:cs="Arial" w:ascii="Arial Narrow" w:hAnsi="Arial Narrow"/>
          <w:sz w:val="28"/>
          <w:szCs w:val="28"/>
        </w:rPr>
        <w:t>,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33.414,98 (trinta e três mil quatrocentos e catorze reais e noventa e oito centavo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6.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s seguintes dotações orçamentária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21.894,38 (vinte e um mil e oitocentos e noventa e quatro reais e trinta e oit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9.00  OUTROS SERVIÇOS DE TERCEIROS - PESSOA JURÍDICA</w:t>
              <w:br/>
              <w:t>FONTE: 0.1.80-501     /     FICHA: 397</w:t>
              <w:br/>
              <w:t>R$ 11.520,60 (onze mil e quinhentos e vinte reais e sessenta centavos)</w:t>
            </w:r>
          </w:p>
        </w:tc>
      </w:tr>
    </w:tbl>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bCs/>
          <w:sz w:val="28"/>
          <w:szCs w:val="28"/>
        </w:rPr>
      </w:pPr>
      <w:r>
        <w:rPr>
          <w:rFonts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Carta Convite nº. 009/2019,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04 de junho de 2019.</w:t>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Cs/>
                <w:sz w:val="28"/>
                <w:szCs w:val="28"/>
              </w:rPr>
            </w:pPr>
            <w:r>
              <w:rPr>
                <w:rFonts w:cs="MS Mincho;ＭＳ 明朝" w:ascii="Arial Narrow" w:hAnsi="Arial Narrow"/>
                <w:iCs/>
                <w:sz w:val="28"/>
                <w:szCs w:val="28"/>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Amadeus Rodrigues Marin</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AMADEUS RODRIGUES MARIN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Cambria"/>
                <w:sz w:val="28"/>
                <w:szCs w:val="28"/>
              </w:rPr>
            </w:pPr>
            <w:r>
              <w:rPr>
                <w:rFonts w:cs="Cambria" w:ascii="Arial Narrow" w:hAnsi="Arial Narrow"/>
                <w:sz w:val="28"/>
                <w:szCs w:val="28"/>
              </w:rPr>
              <w:t>Sanderson Contini de Albuquerque</w:t>
            </w:r>
          </w:p>
          <w:p>
            <w:pPr>
              <w:pStyle w:val="Normal"/>
              <w:autoSpaceDE w:val="false"/>
              <w:jc w:val="center"/>
              <w:rPr>
                <w:rFonts w:ascii="Arial Narrow" w:hAnsi="Arial Narrow" w:cs="Cambria"/>
                <w:sz w:val="28"/>
                <w:szCs w:val="28"/>
              </w:rPr>
            </w:pPr>
            <w:r>
              <w:rPr>
                <w:rFonts w:cs="Cambria" w:ascii="Arial Narrow" w:hAnsi="Arial Narrow"/>
                <w:sz w:val="28"/>
                <w:szCs w:val="28"/>
              </w:rPr>
              <w:t>CPF: 780.304.201-53</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autoSpaceDE w:val="false"/>
              <w:jc w:val="center"/>
              <w:rPr>
                <w:rFonts w:ascii="Arial Narrow" w:hAnsi="Arial Narrow" w:cs="Cambria"/>
                <w:sz w:val="28"/>
                <w:szCs w:val="28"/>
              </w:rPr>
            </w:pPr>
            <w:r>
              <w:rPr>
                <w:rFonts w:cs="Arial" w:ascii="Arial Narrow" w:hAnsi="Arial Narrow"/>
                <w:iCs/>
                <w:sz w:val="28"/>
                <w:szCs w:val="28"/>
              </w:rPr>
              <w:t>CPF: 922.727.541-04</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Century Gothic"/>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NewRomanPS-BoldMT" w:cs="MS Mincho;ＭＳ 明朝"/>
      <w:b/>
    </w:rPr>
  </w:style>
  <w:style w:type="character" w:styleId="WW8Num11z0">
    <w:name w:val="WW8Num11z0"/>
    <w:qFormat/>
    <w:rPr>
      <w:rFonts w:eastAsia="MS Mincho;ＭＳ 明朝" w:cs="Times New Roman"/>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5-15T10:25:00Z</cp:lastPrinted>
  <dcterms:modified xsi:type="dcterms:W3CDTF">2019-06-04T13:26:00Z</dcterms:modified>
  <cp:revision>109</cp:revision>
  <dc:subject/>
  <dc:title/>
</cp:coreProperties>
</file>