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TRATO DE ORDEM DE EXECUÇÃO DE SERVIÇOS Nº 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</w:rPr>
        <w:t>nº 013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ocesso nº 0077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artes: PREFEITURA MUNICIPAL DE IGUATEMI/MS e a empresa HOSPITAL DE OLHOS DO PANTANAL LTDA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Objeto: CONTRATAÇÃO DE SERVIÇO ESPECIALIZADO DE CIRURGIA VITRECTOMIA COM ASSOCIAÇÕES E FACECTOMIA COM IMPLANTE DE LENTE INTRAOCULAR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Dotação Orçamentária: 4 - 09.09.02-10.301.0702-2.056-3.3.90.39.00-0.1.31-009  -  Ficha: 467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Valor: R$ 12.300,00 (doze mil e trezentos reais)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Vigência: 27/04/2018 à 27/06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Data da Assinatura: 27/04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Fundamento Legal: Lei nº 8.666/93 e 123/2006.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Assinam: PATRICIA DERENUSSON NELLI MARGATTO NUNES, pela contratante e Roberto Gasparini, pela contratada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5:00Z</dcterms:created>
  <dc:creator>Rubison</dc:creator>
  <dc:description/>
  <cp:keywords/>
  <dc:language>en-US</dc:language>
  <cp:lastModifiedBy>eduardo </cp:lastModifiedBy>
  <dcterms:modified xsi:type="dcterms:W3CDTF">2018-05-04T13:27:00Z</dcterms:modified>
  <cp:revision>5</cp:revision>
  <dc:subject/>
  <dc:title>ESTADO DE MATO GROSSO DO SUL</dc:title>
</cp:coreProperties>
</file>