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303/2021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</w:t>
      </w:r>
      <w:r>
        <w:rPr>
          <w:rFonts w:cs="Arial Narrow" w:ascii="Arial Narrow" w:hAnsi="Arial Narrow"/>
          <w:b/>
          <w:bCs/>
          <w:sz w:val="28"/>
          <w:szCs w:val="28"/>
        </w:rPr>
        <w:t>O FUNDO MUNICIPAL DE SAÚDE - FMS</w:t>
      </w:r>
      <w:r>
        <w:rPr>
          <w:rFonts w:cs="Arial" w:ascii="Arial Narrow" w:hAnsi="Arial Narrow"/>
          <w:b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- F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 e Rua Guaianases, n°. 1238, Campos Elíseos, no Município de São Paulo/SP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61.198.16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8"/>
          <w:szCs w:val="28"/>
        </w:rPr>
        <w:t xml:space="preserve">Prefeito Municipal, Sr. </w:t>
      </w:r>
      <w:r>
        <w:rPr>
          <w:rFonts w:cs="Arial Narrow" w:ascii="Arial Narrow" w:hAnsi="Arial Narrow"/>
          <w:bCs/>
          <w:sz w:val="28"/>
          <w:szCs w:val="28"/>
        </w:rPr>
        <w:t>Lídio Ledesma</w:t>
      </w:r>
      <w:r>
        <w:rPr>
          <w:rFonts w:cs="Arial Narrow" w:ascii="Arial Narrow" w:hAnsi="Arial Narrow"/>
          <w:sz w:val="28"/>
          <w:szCs w:val="28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 Narrow" w:hAnsi="Arial Narrow"/>
          <w:iCs/>
          <w:sz w:val="28"/>
          <w:szCs w:val="28"/>
        </w:rPr>
        <w:t xml:space="preserve"> e a 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pelo procurador, a Sra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securitária, portadora da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8.543.390-8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SP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5.408.568-51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Alameda Barão de Piracicaba, nº. 618/634, Torre “B”, 2º andar, Campos Elíseos, São Paul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de Licitação nº. 190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72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2"/>
        <w:gridCol w:w="118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ORTO SEGURO COMPANHIA DE SEGUROS GERAIS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0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O VEÍCULO FIAT/GRAN SIENA, COM CAPACIDADE DE TRANSPORTE PARA 5 PESSOAS, MOTOR COM POTÊNCIA DE 85CV, FLEX, ETANOL/GASOLINA, CHASSI 9BD19710NM3404659, ANO 2021, MODELO 2021, ZERO KM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57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157,00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1.157,00 (um mil, cento e cinquenta e sete reai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1.157,00 (um mil, cento e cinquenta e sete reai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5  SECRETARIA MUNICIPAL DE EDUCAÇÃO</w:t>
        <w:br/>
        <w:t>05.01  SECRETARIA MUNICIPAL DE EDUCAÇÃO</w:t>
        <w:br/>
        <w:t>12.361.0808-2.018  MANUTENÇÃO DAS ATIVIDADES DO ENSINO FUNDAMENTAL</w:t>
        <w:br/>
        <w:t>3.3.90.39.00  OUTROS SERVIÇOS DE TERCEIROS - PESSOA JURÍDICA</w:t>
        <w:br/>
        <w:t>FONTE: 0.1.01-000     /     FICHA: 144</w:t>
        <w:br/>
        <w:t>R$ 1.157,00 (um mil e cento e cinquenta e sete reais)</w:t>
      </w:r>
    </w:p>
    <w:p>
      <w:pPr>
        <w:pStyle w:val="SemEspaamento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1.157,00 (um mil, cento e cinquenta e sete reais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08 de outubro de 2021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Lídio Ledesm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PORTO SEGURO COMPANHIA DE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SEGUROS GERAI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Eduardo Gonçalves Vilhalb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864.476.961-8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élio Ledesma Junior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817.103.561-2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0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0415</wp:posOffset>
          </wp:positionH>
          <wp:positionV relativeFrom="paragraph">
            <wp:posOffset>-58039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21-02-08T07:19:00Z</cp:lastPrinted>
  <dcterms:modified xsi:type="dcterms:W3CDTF">2021-10-13T11:39:00Z</dcterms:modified>
  <cp:revision>35</cp:revision>
  <dc:subject/>
  <dc:title/>
</cp:coreProperties>
</file>