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1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08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MACROMED PRODUTOS HOSPITALARE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JOSÉ GUIDE, 65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SÃO JOSÉ DO RIO PRETO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15035-5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67.605.212/0001-7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CROMED PRODUTOS HOSPITALARES-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5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STE RÁPIDO QUANTITATIVO PARA DIMERO D, COMPATÍVEL EM LEITOR AUTOMÁTICO. VALIDADE 12 MESES. COM FORNECIMENTO, EM COMODATO DE EQUIPAMENTO PARA A DETERMINAÇÃO DO DÍMERO D, CONFORME TERMO DE REFERÊNCIA ANEX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BAS H 23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,77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.932,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7.932,2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szCs w:val="24"/>
              </w:rPr>
              <w:t>Contratação de empresa para fornecimento de testes Dímero D com equipamento para a realização dos testes em comodato</w:t>
            </w:r>
            <w:r>
              <w:rPr>
                <w:rFonts w:cs="Tahoma" w:ascii="Arial Narrow" w:hAnsi="Arial Narrow"/>
                <w:szCs w:val="24"/>
              </w:rPr>
              <w:t>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(dez) dia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(trinta e um)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109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7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17.932,20 (dezessete mil e novecentos e trinta e dois reais e vinte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19/2020 – Dispensa de Licitação nº 057/2020 – Autorização de Compra nº 0041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érgio Selime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CROMED PRODUTOS HOSPITALARES- LTDA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4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8-21T15:23:00Z</dcterms:modified>
  <cp:revision>11</cp:revision>
  <dc:subject/>
  <dc:title>Expediente</dc:title>
</cp:coreProperties>
</file>