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2/2024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6/03/2024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. DE OLIVEIRA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DEREÇO:      AV. PRESIDENTE VARGAS, 1383 - CENTR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CIDADE:             IGUATEMI                       ESTADO: MS                         CEP: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Nº:            02.967.165/0001-6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79"/>
              <w:gridCol w:w="3601"/>
              <w:gridCol w:w="400"/>
              <w:gridCol w:w="1060"/>
              <w:gridCol w:w="1200"/>
              <w:gridCol w:w="860"/>
              <w:gridCol w:w="1101"/>
            </w:tblGrid>
            <w:tr>
              <w:trPr>
                <w:trHeight w:val="300" w:hRule="atLeast"/>
              </w:trPr>
              <w:tc>
                <w:tcPr>
                  <w:tcW w:w="100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. DE OLIVEIR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60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CICLETA ARO 29, ARO AERO 36F EM ALUMÍNIO, QUADRO 17 MTB , AÇO CARBONO, FREIOS A DISCO, CÂMBIO 21 VELOCIDADES SHIMANO. GARANTIA DE 12 MES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HOR BIK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17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17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31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BICICLETA PARA PREMIAÇÃO NA 14ª CORRIDA DA MULHER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de 06/03/2024 até 05/04/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14.133/2021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UNDAMENTO LEGAL: LEI FEDERAL 14.13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55/2024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6/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 PREFEITURA MUNICIPAL DE IGUATEMI</w:t>
              <w:br/>
              <w:t>02  SECRETARIA MUNICIPAL DE GOVERNO</w:t>
              <w:br/>
              <w:t>02.01  SECRETARIA MUNICIPAL DE GOVERNO</w:t>
              <w:br/>
              <w:t>04.122.0208-2.292  PROMOÇÃO E APOIO ÀS FESTAS E EVENTOS</w:t>
              <w:br/>
              <w:t>3.3.90.31.00  PREMIAÇÕES CULTURAIS, ARTÍSTICAS, CIENTÍFICAS, DESPORTIVAS E OUTRAS</w:t>
              <w:br/>
              <w:t>FONTE: 1.500.0000-000     /     FICHA: 055</w:t>
              <w:br/>
              <w:t>R$ 1.317,00 (um mil e trezentos e dezessete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nº 055/2024 – Dispensa de Licitação nº 026/2024 – Autorização de Compra nº 002/2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ANDERSON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.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6780</wp:posOffset>
          </wp:positionH>
          <wp:positionV relativeFrom="paragraph">
            <wp:posOffset>-109855</wp:posOffset>
          </wp:positionV>
          <wp:extent cx="6005195" cy="8686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3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4-03-06T16:05:00Z</dcterms:modified>
  <cp:revision>3</cp:revision>
  <dc:subject/>
  <dc:title>Expediente</dc:title>
</cp:coreProperties>
</file>