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8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3/05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JEFERSON DA SILVEI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RUA PAULO BECKER, 399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SANTO AMARO DA IMPERATRIZ 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SC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8814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12.820.547/0001-12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1244"/>
            </w:tblGrid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819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26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IT DERMATOSCÓPIO CONTENDO:</w:t>
                    <w:br/>
                    <w:br/>
                    <w:t xml:space="preserve">-DERMATOSCÓPIO - ACOPLÁVEL EM CÂMERAS FOTOGRÁFICAS DIGITAIS; </w:t>
                    <w:br/>
                    <w:t xml:space="preserve">LENTES DE CRISTAL DE ALTA QUALIDADE SEM PERDA DE QUALIDADE E ABERRAÇÕES CROMÁTICAS; </w:t>
                    <w:br/>
                    <w:t xml:space="preserve">ILUMINAÇÃO PRÓPRIA COM LEDS ULTRA-BRIGHT (LUZ DO DIA) COM DISTRIBUIÇÃO HOMOGÊNEA SEM ALTERAÇÃO DE CORES; </w:t>
                    <w:br/>
                    <w:t xml:space="preserve">PONTERIA CÔNICA COM VIDRO DE CONTATO PRA USO COM GEL OU ÓLEO DERMATOLÓGICO; </w:t>
                    <w:br/>
                    <w:t xml:space="preserve">ALIMENTAÇÃO: BATERIA 12V; </w:t>
                    <w:br/>
                    <w:t>PRODUTO NACIONAL COM GARANTIA DE 01 ANO;</w:t>
                    <w:br/>
                    <w:t xml:space="preserve">ASSISTÊNCIA TÉCNICA PERMANENTE; </w:t>
                    <w:br/>
                    <w:t>BOLSA PORTA-LENTES.</w:t>
                    <w:br/>
                    <w:br/>
                    <w:t>-ADAPTADOR DE LENTE UNIVERSAL PARA TABLET, INTEIRAMENTE DE METAL PARA ACOPLAMENTO DE LENTES ESPECIAIS.</w:t>
                    <w:br/>
                    <w:br/>
                    <w:t>-APARELHO SMARTPHONE CONTENDO APROXIMADAMENTE AS SEGUINTES ESPECIFICAÇÕES TÉCNICAS:</w:t>
                    <w:br/>
                    <w:t>SISTEMA OPERACIONAL ANDROID 11</w:t>
                    <w:br/>
                    <w:t>ENTRADA PARA SIM CARD.</w:t>
                    <w:br/>
                    <w:t>DUAL SIM</w:t>
                    <w:br/>
                    <w:t>GSM QUAD BAND</w:t>
                    <w:br/>
                    <w:t>PROCESSADOR MÍNIMO DE 1.6GHZ DE 6 A 8 NÚCLEOS</w:t>
                    <w:br/>
                    <w:t>MEMÓRIA RAM MÍNIMA DE 4GB</w:t>
                    <w:br/>
                    <w:t>CAPACIDADE DE ESPAÇO DE ARMAZENAMENTO INTERNO, DE 32 A 64GB</w:t>
                    <w:br/>
                    <w:t>ARMAZENAMENTO EXPANSÍVEL ATÉ 1TB</w:t>
                    <w:br/>
                    <w:t>RESOLUÇÃO MÍNIMA DE 720 X 1600 PX.</w:t>
                    <w:br/>
                    <w:t>DENSIDADE DE PIXELS ENTRE 270 PPI</w:t>
                    <w:br/>
                    <w:t>60HZ.</w:t>
                    <w:br/>
                    <w:t>TELA DE COM NO MÍNIMO 6,5 POLEGADAS, RESOLUÇÃO MÍNIMA DE 720 X 1600PX. FULL HD.</w:t>
                    <w:br/>
                    <w:t>CAMERA TRASEIRA COM NO MINIMO 48MP, ENTRE 6000 E 8000 MP.</w:t>
                    <w:br/>
                    <w:t>GRAVAÇÃO MÍNIMA DE 30FPS.</w:t>
                    <w:br/>
                    <w:t>CAMERA FRONTAL COM NO MINIMO 5MP.</w:t>
                    <w:br/>
                    <w:t>CONECTIVIDADE WI-FI 802.11 A/B/G/N/AC - BLUETOOTH - MICROUSB - AGPS.</w:t>
                    <w:br/>
                    <w:t>BATERIA COM APROXIMADAMENTE 5000MAH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STELLS DERMAPHOT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200,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2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21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4.2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KIT DERMATOSCÓPIO, PARA SER UTILIZADO NO SERVIÇO DE TELEDIAGNÓSTICO DERMATOLOGIA - TELEDERMATOLOGIA, DO NÚCLEO TÉCNICO CIENTÍFICO DE TELESSAÚDE DE MATO GROSSO DO SUL, CONFORME SOLICITAÇÃO E TERMO DE REFERÊNCIA DA SECRETARIA DE SAÚDE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30 (tri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135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40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1007-1.221  MANUTENÇÃO DA ESTRUTURAÇÃO DOS SERVIÇOS PUBLICOS DA SAUDE - ATENÇÃO PRIMÁRIA</w:t>
              <w:br/>
              <w:t>4.4.90.52.00  EQUIPAMENTOS E MATERIAL PERMANENTE</w:t>
              <w:br/>
              <w:t>FONTE: 2.601.0000-000     /     FICHA: 615</w:t>
              <w:br/>
              <w:t>R$ 4.200,00 (quatro mil e duzentos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UNDO MUNICIPAL DE SAÚDE - F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135/2023 – Dispensa de Licitação nº 040/2023 – Autorização de Compra nº 018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JANSSEN PORTELA GALHAR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ECRETÁRIO MUNICIPAL DE SAÚD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JEFERSON DA SILVEIRA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JEFERSON DA SILVEIRA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37:00Z</dcterms:created>
  <dc:creator>Prefeitura</dc:creator>
  <dc:description/>
  <cp:keywords/>
  <dc:language>en-US</dc:language>
  <cp:lastModifiedBy>useer</cp:lastModifiedBy>
  <cp:lastPrinted>2020-03-31T10:22:00Z</cp:lastPrinted>
  <dcterms:modified xsi:type="dcterms:W3CDTF">2023-05-24T16:24:00Z</dcterms:modified>
  <cp:revision>4</cp:revision>
  <dc:subject/>
  <dc:title>Expediente</dc:title>
</cp:coreProperties>
</file>