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0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8/03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UTO PEÇAS REAL LTDA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UA IZIDORA VILHALVA, 41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TACURU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75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18.616.082/0001-6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UTO PEÇAS REAL LTDA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7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ÇADEIRA FS 220, COM OS DADOS TÉCNICOS: CAPACIDADE DO TANQUE DE COMBUSTÍVEL (L)0.58;CILINDRADA (CM³) 35.2; PESO (KG) 1)7.7;POTÊNCIA (KW/CV)1.7/2.3; ROT. LENTA (RPM)2800; ROT. MÁX. (RPM) 1250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81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62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62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roçadeira a gasolina, conforme solicitação da Secretaria de Educação,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31/2021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68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1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1.108  AQUISIÇÃO DE VEÍCULO E EQUIPAMENTOS EM GERAL.</w:t>
              <w:br/>
              <w:t>4.4.90.52.00  EQUIPAMENTOS E MATERIAL PERMANENTE</w:t>
              <w:br/>
              <w:t>FONTE: 0.1.15-049     /     FICHA: 177</w:t>
              <w:br/>
              <w:t>R$ 5.620,00 (cinco mil e seiscentos e vinte reais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68/2021 – Dispensa de Licitação nº 031/2021 – Autorização de Compra nº 030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753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ábio Rodrigues Bertiel</w:t>
            </w:r>
          </w:p>
          <w:p>
            <w:pPr>
              <w:pStyle w:val="Normal"/>
              <w:ind w:left="75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UTO PEÇAS REAL LTDA 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836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14:00Z</dcterms:created>
  <dc:creator>Prefeitura</dc:creator>
  <dc:description/>
  <cp:keywords/>
  <dc:language>en-US</dc:language>
  <cp:lastModifiedBy>João</cp:lastModifiedBy>
  <cp:lastPrinted>2021-03-19T09:53:00Z</cp:lastPrinted>
  <dcterms:modified xsi:type="dcterms:W3CDTF">2021-03-19T14:14:00Z</dcterms:modified>
  <cp:revision>2</cp:revision>
  <dc:subject/>
  <dc:title>Expediente</dc:title>
</cp:coreProperties>
</file>