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9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6/05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CONSTRUTORA E PRE MOLDADOS IGUATEMI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RUA OCIDIO DA COSTA, 147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37.452.113/0001-3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ONSTRUTORA E PRE MOLDADOS IGUATEMI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40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TETOR DE CAMARA DE AR 750/1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 CARRETEIRO RADI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8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89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8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PNEUS, CAMARA E  PROTETOR PARA O VEÍCULO MICRO-ÔNIBUS PLACA NRZ3454 PERTENCENTE AO TRANSPORTE ESCOLAR, CONFORME SOLICITAÇÃO DA SECRETARIA DE EDUCAÇÃO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40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3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21  APOIO AO TRANSPORTE ESCOLAR MUNICIPAL</w:t>
              <w:br/>
              <w:t>3.3.90.30.00  MATERIAL DE CONSUMO</w:t>
              <w:br/>
              <w:t>FONTE: 2.553.0000-000     /     FICHA: 668</w:t>
              <w:br/>
              <w:t>R$ 489,00 (quatrocentos e oitenta e nove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40/2023 – Dispensa de Licitação nº 043/2023 – Autorização de Compra nº 020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i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EFEITO MUNICIPA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ARCELO PIROLI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ONSTRUTORA E PRE MOLDADOS IGUATEMI LTDA- EPP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5:00Z</dcterms:created>
  <dc:creator>Prefeitura</dc:creator>
  <dc:description/>
  <cp:keywords/>
  <dc:language>en-US</dc:language>
  <cp:lastModifiedBy>USER</cp:lastModifiedBy>
  <cp:lastPrinted>2023-05-31T08:12:00Z</cp:lastPrinted>
  <dcterms:modified xsi:type="dcterms:W3CDTF">2023-05-31T12:48:00Z</dcterms:modified>
  <cp:revision>6</cp:revision>
  <dc:subject/>
  <dc:title>Expediente</dc:title>
</cp:coreProperties>
</file>