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4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7/0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ONSTRUTORA E PRE MOLDADOS IGUATEMI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OCIDIO DA COSTA, 14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0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DE CONCRETO ARMADO PARA ÁGUAS PLUVIAIS, CLASSE PA-3, COM ENCAIXE PONTA E BOLSA, DIÂMETRO NOMINAL DE 400 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GUATE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4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4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ubos de concreto, conforme solicitação da secretaria municipal de Obras e Infreestrutur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49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4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6.782.1002-2.042  MANUTENÇÃO E RECUPERAÇAO DE ESTRADAS VICINAIS E VIAS URBANAS</w:t>
              <w:br/>
              <w:t>3.3.90.30.00  MATERIAL DE CONSUMO</w:t>
              <w:br/>
              <w:t>FONTE: 1.799.7400-000     /     FICHA: 361</w:t>
              <w:br/>
              <w:t>R$ 4.440,00 (quatro mil e quatrocentos e quar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41/2023 – Dispensa de Licitação nº 009/2023 – Autorização de Compra nº 003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PRE MOLDADOS IGUATEMI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1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02-28T16:38:00Z</dcterms:modified>
  <cp:revision>5</cp:revision>
  <dc:subject/>
  <dc:title>Expediente</dc:title>
</cp:coreProperties>
</file>