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04/2024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1/04/2024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Style w:val="StrongEmphasis"/>
                <w:rFonts w:cs="Arial Narrow" w:ascii="Arial Narrow" w:hAnsi="Arial Narrow"/>
              </w:rPr>
              <w:t>M. G. B. COMERCIAL LTDA.</w:t>
            </w:r>
          </w:p>
          <w:p>
            <w:pPr>
              <w:pStyle w:val="Normal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RUA MANACÁ, 620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>CIDADE:             NAVIRAÍ                       ESTADO: MS                         CEP: 79.95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CNPJ Nº:            </w:t>
            </w:r>
            <w:r>
              <w:rPr>
                <w:rStyle w:val="StrongEmphasis"/>
                <w:rFonts w:cs="Tahoma" w:ascii="Arial Narrow" w:hAnsi="Arial Narrow"/>
                <w:b/>
                <w:bCs/>
                <w:color w:val="000000"/>
                <w:szCs w:val="24"/>
              </w:rPr>
              <w:t>36.239.109/0001-2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1243"/>
            </w:tblGrid>
            <w:tr>
              <w:trPr>
                <w:trHeight w:val="300" w:hRule="atLeast"/>
              </w:trPr>
              <w:tc>
                <w:tcPr>
                  <w:tcW w:w="10143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M. G. B. COMERCIAL EIRELI- EPP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373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RTINA DE AR 100 CM, VOLTAGEM 220V, FREQUÊNCIA (HZ): 60, COR: BRANCO, COM REGULAGEM DE  VELOCIDADE POR CONTROLE REMOTO, NÍVEL DE RUÍDO (DB): 57-59, POTÊNCIA MÍNIMA: 200 W. CONTROLE REMOTO COM FUNÇÃO ON/OFF E VELOCIDADE ALTA E BAIXA. COM CERTIFICAÇÃO INMETRO. 12 MESES DE GARANTIA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LU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80,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8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21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680,0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>: AQUISIÇÃO DE APARELHOS AR CONDICIONADO E CORTINAS DE AR, CONFORME TERMO DE REFERÊNCIA DAS SECRETARIAS</w:t>
            </w:r>
          </w:p>
          <w:p>
            <w:pPr>
              <w:pStyle w:val="Corpodetexto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05 (cinco) dias útei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de 01/04/2024 a 01/05/202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14.133/2021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FUNDAMENTO LEGAL: LEI FEDERAL 14.133/20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046/2024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23/202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 PREFEITURA MUNICIPAL DE IGUATEMI</w:t>
              <w:br/>
              <w:t>03  SECRETARIA MUNICIPAL DE ADMINISTRAÇÃO</w:t>
              <w:br/>
              <w:t>03.01  SECRETARIA MUNICIPAL DE ADMINISTRAÇÃO</w:t>
              <w:br/>
              <w:t>04.122.0300-2.002  MANUTENÇÃO DAS ATIVIDADES DA SECRETARIA MUNICIPAL DE ADMINISTRAÇÃO</w:t>
              <w:br/>
              <w:t>4.4.90.52.00  EQUIPAMENTOS E MATERIAL PERMANENTE</w:t>
              <w:br/>
              <w:t>FONTE: 2.500.0000-000     /     FICHA: 722</w:t>
              <w:br/>
              <w:t>R$ 680,00 (seiscentos e oitenta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5"/>
                <w:szCs w:val="25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  <w:t>PREFEITURA MUNICIPAL DE IGUAT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5"/>
                <w:szCs w:val="25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  <w:t>Processo nº 046/2024 – Dispensa de Licitação nº 023/2024 – Autorização de Compra nº 004/202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iCs/>
                <w:szCs w:val="28"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PREFEITO MUNICIP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rFonts w:cs="Arial Narrow" w:ascii="Arial Narrow" w:hAnsi="Arial Narrow"/>
                <w:i/>
                <w:iCs/>
                <w:sz w:val="28"/>
                <w:szCs w:val="28"/>
              </w:rPr>
              <w:t>Jeferson Perdomo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szCs w:val="24"/>
              </w:rPr>
              <w:t>M. G. B. COMERCIAL EIRE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2" w:footer="64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080135</wp:posOffset>
          </wp:positionH>
          <wp:positionV relativeFrom="paragraph">
            <wp:posOffset>10062845</wp:posOffset>
          </wp:positionV>
          <wp:extent cx="5697855" cy="37211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69785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4445</wp:posOffset>
          </wp:positionH>
          <wp:positionV relativeFrom="paragraph">
            <wp:posOffset>96520</wp:posOffset>
          </wp:positionV>
          <wp:extent cx="5697855" cy="37211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69785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3180</wp:posOffset>
          </wp:positionH>
          <wp:positionV relativeFrom="paragraph">
            <wp:posOffset>-123190</wp:posOffset>
          </wp:positionV>
          <wp:extent cx="5716270" cy="8623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8:58:00Z</dcterms:created>
  <dc:creator>Prefeitura</dc:creator>
  <dc:description/>
  <cp:keywords/>
  <dc:language>en-US</dc:language>
  <cp:lastModifiedBy>User</cp:lastModifiedBy>
  <cp:lastPrinted>2020-03-31T10:22:00Z</cp:lastPrinted>
  <dcterms:modified xsi:type="dcterms:W3CDTF">2024-04-01T19:14:00Z</dcterms:modified>
  <cp:revision>4</cp:revision>
  <dc:subject/>
  <dc:title>Expediente</dc:title>
</cp:coreProperties>
</file>