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5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2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" w:ascii="Arial Narrow" w:hAnsi="Arial Narrow"/>
                <w:b/>
                <w:bCs/>
                <w:szCs w:val="24"/>
                <w:lang w:val="es-ES_tradnl"/>
              </w:rPr>
              <w:t>JOVENILDE MACHADO BRAGA 921349201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EUFRASINA MARTINS FERNADES, 25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40.247.857/0001-25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398"/>
              <w:gridCol w:w="398"/>
              <w:gridCol w:w="580"/>
              <w:gridCol w:w="3566"/>
              <w:gridCol w:w="687"/>
              <w:gridCol w:w="835"/>
              <w:gridCol w:w="1189"/>
              <w:gridCol w:w="854"/>
              <w:gridCol w:w="949"/>
            </w:tblGrid>
            <w:tr>
              <w:trPr>
                <w:trHeight w:val="300" w:hRule="atLeast"/>
              </w:trPr>
              <w:tc>
                <w:tcPr>
                  <w:tcW w:w="985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VENILDE MACHADO BRAGA 9213492014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42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ACHA (NATA, MAIZENA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1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ESFIRRA, RECHEIO DE CARNE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2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CARNE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3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COZIDA, RECHEIO DE PIZZA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4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PASTEL DE MASSA PIPOCADA, RECHEIO DE CARNE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65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QUIBE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NTO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43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FRIGERANTE DE 2 LITROS, ACONDICIONADO EM EMBALAGEM PLÁSTICA, ORIGINAL DE FÁBRICA, COM DATA DE VALIDADE, SABOR E COLORAÇÃO ARTIFICIAL (GUARANÁ, LARANJA OU COLA)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9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502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salgados, refrigerantes e bolachas doce, para atender as solicitações das secretarias, conforme Termos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5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2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300-2.008  MANUTENÇÃO DAS ATIVIDADES DA SECRETARIA MUNICIPAL DE EDUCAÇÃO</w:t>
              <w:br/>
              <w:t>3.3.90.30.00  MATERIAL DE CONSUMO</w:t>
              <w:br/>
              <w:t>FONTE: 0.1.01-000     /     FICHA: 095</w:t>
              <w:br/>
              <w:t>R$ 2.502,00 (dois mil e quinhentos e doi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ocesso nº 035/2022 – Dispensa de Licitação nº 012/2022 – Autorização de Compra nº 005/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venilde Machado Brag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VENILDE MACHADO BRAGA 92134920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5:00Z</dcterms:created>
  <dc:creator>Prefeitura</dc:creator>
  <dc:description/>
  <cp:keywords/>
  <dc:language>en-US</dc:language>
  <cp:lastModifiedBy>user</cp:lastModifiedBy>
  <cp:lastPrinted>2022-02-23T07:57:00Z</cp:lastPrinted>
  <dcterms:modified xsi:type="dcterms:W3CDTF">2022-02-23T12:02:00Z</dcterms:modified>
  <cp:revision>7</cp:revision>
  <dc:subject/>
  <dc:title>Expediente</dc:title>
</cp:coreProperties>
</file>