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5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6/03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R. A. D. DE ABREU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AV. GELSON ANDRADE MOREIRA, 48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MS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04.583.144/0001-79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R. A. D. DE ABREU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50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DE CAPAS PROTETORAS PARA OS  BANCOS DO VEÍCULO MITSUBISHI L200 TRITON GL 2.4 D 4X4 MT CABINE DUPLA. CONJUNTO FABRICADO EM COURO ECOLÓGICO, CONTENDO AS PEÇAS PARA TODOS OS BANC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J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C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4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4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49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DE TAPETES DO VEÍCULO MITSUBISHI L200 TRITON GL 2.4 D 4X4 MT, ANO 2022/2023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C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50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ESTRIBOS DO VEÍCULO MITSUBISHI L200 TRITON GL 2.4 D 4X4 MT, ANO 2022/2023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XA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14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14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50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EVESTIMENTO PROTETOR DA CAÇAMBA DO VEÍCULO MITSUBISHI L200 TRITON GL 2.4 D 4X4 MT, ANO 2022/2023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X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67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67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50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NTO ANTÔNIO DO VEÍCULO MITSUBISHI L200 TRITON GL 2.4 D 4X4 MT, ANO 2022/2023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XA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3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3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26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itens de acessórios de proteção do veiculo Mitsubishi l200 triton, conforme solicitação da Secretaria municipal de Obras e Infreestrutura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68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3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300-2.010  MANUTENÇÃO DAS ATIVIDADES DA SECRETARIA MUNICIPAL DE OBRAS E INFRAESTRUTURA</w:t>
              <w:br/>
              <w:t>3.3.90.30.00  MATERIAL DE CONSUMO</w:t>
              <w:br/>
              <w:t>FONTE: 1.500.0000-000     /     FICHA: 321</w:t>
              <w:br/>
              <w:t>R$ 4.267,00 (quatro mil e duzentos e sessenta e sete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68/2023 – Dispensa de Licitação nº 023/2023 – Autorização de Compra nº 005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i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EFEITO MUNICIPAL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REGINALDO ANTONIO DUTRA DE ABREU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R. A. D. ABREU - ME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4:00Z</dcterms:created>
  <dc:creator>Prefeitura</dc:creator>
  <dc:description/>
  <cp:keywords/>
  <dc:language>en-US</dc:language>
  <cp:lastModifiedBy>USER</cp:lastModifiedBy>
  <cp:lastPrinted>2020-03-31T10:22:00Z</cp:lastPrinted>
  <dcterms:modified xsi:type="dcterms:W3CDTF">2023-03-16T14:45:00Z</dcterms:modified>
  <cp:revision>5</cp:revision>
  <dc:subject/>
  <dc:title>Expediente</dc:title>
</cp:coreProperties>
</file>