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6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9/01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L. L. MENDES DE MORAIS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, 132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11.109.080/0001-34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56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92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L. L. MENDES DE MORAIS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8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ORNECIMENTO DE MEDICAMENTOS CLASSIFICADOS COMO “SIMILARES” QUE NÃO FAÇAM PARTE DA FARMÁCIA BÁSICA, ATRAVÉS DA OFERTA DE MAIOR PORCENTAGEM DE DESCONTO SOBRE A TABELA DA ABCFARMA.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C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%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edicamentos não padronizados pelo SUS, conforme tabela ABC FARMA, para o início do ano de 2021, conforme solicitação da Secretaria de Saúd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09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3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1.0702-2.056 OPERACIONALIZAÇÃO DAS AÇÕES E SERVIÇOS DO FIS/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MATERIAL DE CONSU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81-000     /     FICHA: 539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5.000,00 (cinco mil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09/2021 – Dispensa de Licitação nº 003/2021 – Autorização de Compra nº 006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onardo Linconh Mendes de Morais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L. L. MENDES DE MORAIS 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33:00Z</dcterms:created>
  <dc:creator>Prefeitura</dc:creator>
  <dc:description/>
  <cp:keywords/>
  <dc:language>en-US</dc:language>
  <cp:lastModifiedBy>João</cp:lastModifiedBy>
  <cp:lastPrinted>2021-01-20T08:03:00Z</cp:lastPrinted>
  <dcterms:modified xsi:type="dcterms:W3CDTF">2021-01-20T12:06:00Z</dcterms:modified>
  <cp:revision>6</cp:revision>
  <dc:subject/>
  <dc:title>Expediente</dc:title>
</cp:coreProperties>
</file>