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6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3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FARMÁCIA DE MANIPULAÇÃO ESPAÇO SAÚDE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9.018.858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9"/>
            </w:tblGrid>
            <w:tr>
              <w:trPr>
                <w:trHeight w:val="300" w:hRule="atLeast"/>
              </w:trPr>
              <w:tc>
                <w:tcPr>
                  <w:tcW w:w="101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ACIA ESPACO SAU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5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ROPINA 0,25MG/ML - AMPOLA 1M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RMAC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FISIOLOGICO 100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XT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7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FISIOLOGICO 250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XT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7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FISIOLOGICO 500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XT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8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O GLICOSADO 5% 250M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XT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4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SORO FISIOLÓGICO PARA ATENDER A DEMANDA DA SECRETARIA DE SAÚDE EM CARÁTER DE URGÊNC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73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4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ENÇÃO PRIMÁRIA</w:t>
              <w:br/>
              <w:t>3.3.90.30.00  MATERIAL DE CONSUMO</w:t>
              <w:br/>
              <w:t>FONTE: 2.600.3120-000     /     FICHA: 621</w:t>
              <w:br/>
              <w:t>R$ 16.900,00 (dezesseis mil e nove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73/2023 – Dispensa de Licitação nº 024/2023 – Autorização de Compra nº 006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KARITA LARISSA GONÇALVES BRANDT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ARMÁCIA DE MANIPULAÇÃ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SPAÇO SAÚDE LTDA.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9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3-17T12:26:00Z</dcterms:modified>
  <cp:revision>3</cp:revision>
  <dc:subject/>
  <dc:title>Expediente</dc:title>
</cp:coreProperties>
</file>