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7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N R DE ABREU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52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2.233.894/0001-5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N R DE ABREU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8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RNECIMENTO DE MEDICAMENTOS CLASSIFICADOS COMO “ÉTICOS” QUE NÃO FAÇAM PARTE DA FARMÁCIA BÁSICA, ATRAVÉS DA OFERTA DE MAIOR PORCENTAGEM DE DESCONTO SOBRE A TABELA DA ABCFARM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ORNECIMENTO DE MEDICAMENTOS CLASSIFICADOS COMO “GENERICOS” QUE NÃO FAÇAM PARTE DA FARMÁCIA BÁSICA, ATRAVÉS DA OFERTA DE MAIOR PORCENTAGEM DE DESCONTO SOBRE A TABELA DA ABCFARM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icamentos não padronizados pelo SUS, conforme tabela ABC FARMA, para o início do ano de 2021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0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FUNDO MUNICIPAL DE SAÚDE - FMS</w:t>
              <w:br/>
              <w:t>09 SECRETARIA MUNICIPAL DE SAÚDE</w:t>
              <w:br/>
              <w:t>09.02 FUNDO MUNICIPAL DE SAÚDE</w:t>
              <w:br/>
              <w:t>10.301.0702-2.056 OPERACIONALIZAÇÃO DAS AÇÕES E SERVIÇOS DO FIS/SAÚDE</w:t>
              <w:br/>
              <w:t>3.3.90.30.00 MATERIAL DE CONSUMO</w:t>
              <w:br/>
              <w:t>FONTE: 0.1.81-000     /     FICHA: 539</w:t>
              <w:br/>
              <w:t>R$ 12.000,00 (doze mil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9/2021 – Dispensa de Licitação nº 003/2021 – Autorização de Compra nº 007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atália Raquel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 R DE ABREU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Prefeitura</dc:creator>
  <dc:description/>
  <cp:keywords/>
  <dc:language>en-US</dc:language>
  <cp:lastModifiedBy>João</cp:lastModifiedBy>
  <cp:lastPrinted>2021-01-22T08:47:00Z</cp:lastPrinted>
  <dcterms:modified xsi:type="dcterms:W3CDTF">2021-01-22T12:50:00Z</dcterms:modified>
  <cp:revision>5</cp:revision>
  <dc:subject/>
  <dc:title>Expediente</dc:title>
</cp:coreProperties>
</file>