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6"/>
        <w:gridCol w:w="3801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07/2022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21/02/2022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VALCIR NUNES SIMÕES 0319420710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AV. SENADOR MULHER, 1582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CNPJ Nº:            13.417.157/0001-69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0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79"/>
              <w:gridCol w:w="3601"/>
              <w:gridCol w:w="400"/>
              <w:gridCol w:w="1060"/>
              <w:gridCol w:w="1200"/>
              <w:gridCol w:w="860"/>
              <w:gridCol w:w="1101"/>
            </w:tblGrid>
            <w:tr>
              <w:trPr>
                <w:trHeight w:val="300" w:hRule="atLeast"/>
              </w:trPr>
              <w:tc>
                <w:tcPr>
                  <w:tcW w:w="10001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VALCIR NUNES SIMOES 03194207105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084</w:t>
                  </w:r>
                </w:p>
              </w:tc>
              <w:tc>
                <w:tcPr>
                  <w:tcW w:w="3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AGAGEIRO PARA BICICLETA CONFECCIONADO EM TUBO DE AÇO CARBONO DE APROXIMADAMENTE 15 MM DE DIAMETRO. COMPATIVEL COM BICICLETAS ARO 26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TS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9,9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59,2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036</w:t>
                  </w:r>
                </w:p>
              </w:tc>
              <w:tc>
                <w:tcPr>
                  <w:tcW w:w="3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DEADO 50MM, CORPO EM LATÃO MACIÇO, HASTE EM AÇO TEMPERADO, COM 2 CHAVES EM LATÃO CROMADO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YELCLOCK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,4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,4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571</w:t>
                  </w:r>
                </w:p>
              </w:tc>
              <w:tc>
                <w:tcPr>
                  <w:tcW w:w="3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MARA DE AR PARA ARO 26 PARA BICICLETA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,5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572</w:t>
                  </w:r>
                </w:p>
              </w:tc>
              <w:tc>
                <w:tcPr>
                  <w:tcW w:w="3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NOTE PARA FIXAÇÃO DO SELIN MICRO-AJUSTÁVEL, EM AÇO CARBONO PARA BICICLETA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,8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8,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641</w:t>
                  </w:r>
                </w:p>
              </w:tc>
              <w:tc>
                <w:tcPr>
                  <w:tcW w:w="3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TRACA(PINHÃO) PARA BICICLETA COM 20 DENTE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,5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7,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645</w:t>
                  </w:r>
                </w:p>
              </w:tc>
              <w:tc>
                <w:tcPr>
                  <w:tcW w:w="3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ROA PARA BICICLETA SIMPLES COM 46 DENTE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ROJEM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7,9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3,7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646</w:t>
                  </w:r>
                </w:p>
              </w:tc>
              <w:tc>
                <w:tcPr>
                  <w:tcW w:w="3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RRENTE GROSSA PARA BICICLETA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EC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5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75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650</w:t>
                  </w:r>
                </w:p>
              </w:tc>
              <w:tc>
                <w:tcPr>
                  <w:tcW w:w="3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UBO DIANTEIRO EM AÇO CROMADO PARA BICICLETA ARO 26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4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655</w:t>
                  </w:r>
                </w:p>
              </w:tc>
              <w:tc>
                <w:tcPr>
                  <w:tcW w:w="3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UBO TRASEIRO EM AÇO CROMADO PARA BICICLETA ARO 26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9,5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9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630</w:t>
                  </w:r>
                </w:p>
              </w:tc>
              <w:tc>
                <w:tcPr>
                  <w:tcW w:w="3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ESCANSO LATERAL, (PEZINHO), ZINCADO, COM MOLA. PARA BICICLETA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IRU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648</w:t>
                  </w:r>
                </w:p>
              </w:tc>
              <w:tc>
                <w:tcPr>
                  <w:tcW w:w="3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IXO DIANTEIRO CROMADO PARA BICICLETA ARO 26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4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649</w:t>
                  </w:r>
                </w:p>
              </w:tc>
              <w:tc>
                <w:tcPr>
                  <w:tcW w:w="3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IXO TRASEIRO CROMADO PARA BICICLETA ARO 26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5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086</w:t>
                  </w:r>
                </w:p>
              </w:tc>
              <w:tc>
                <w:tcPr>
                  <w:tcW w:w="3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NOPLA (LUVA) PARA BICICLETA CONFECCIONADA EM BORRACHA MACIA COM FORMATO ANATÔMICO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WESTER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,9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,7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627</w:t>
                  </w:r>
                </w:p>
              </w:tc>
              <w:tc>
                <w:tcPr>
                  <w:tcW w:w="3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RAFUSO PARA FIXAÇÃO DE BAGAGEIRO DE BICICLETAS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626</w:t>
                  </w:r>
                </w:p>
              </w:tc>
              <w:tc>
                <w:tcPr>
                  <w:tcW w:w="3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RAFUSO PARA FIXAÇÃO DE PARALAMAS DE BICICLETAS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579</w:t>
                  </w:r>
                </w:p>
              </w:tc>
              <w:tc>
                <w:tcPr>
                  <w:tcW w:w="3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EDAL, PAR, DE BICICLETA EM POLIPROPILENO COM REFLETORE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ETALCICL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7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640</w:t>
                  </w:r>
                </w:p>
              </w:tc>
              <w:tc>
                <w:tcPr>
                  <w:tcW w:w="3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EDIVELA EM AÇO CROMADO, MONOBLOCO PARA BICICLETA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UQUE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4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639</w:t>
                  </w:r>
                </w:p>
              </w:tc>
              <w:tc>
                <w:tcPr>
                  <w:tcW w:w="3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NEU (BALÃO) 26X1.1.2X CONVENCIONAL PRETO PARA BICICLETA ARO 26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EVORIN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4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6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578</w:t>
                  </w:r>
                </w:p>
              </w:tc>
              <w:tc>
                <w:tcPr>
                  <w:tcW w:w="3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AIO GROSSO 275X22,5 CROMADO PARA BICICLETA ARO 26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5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D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8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9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085</w:t>
                  </w:r>
                </w:p>
              </w:tc>
              <w:tc>
                <w:tcPr>
                  <w:tcW w:w="3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APATA DE FREIO PARA BICICLETA, COMPATIVEL COM FREIOS DO TIPO V-BRAKE. KIT COM 02 SAPATAS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636</w:t>
                  </w:r>
                </w:p>
              </w:tc>
              <w:tc>
                <w:tcPr>
                  <w:tcW w:w="3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ELIM PARA BICICLETA, BANCO, MODELO CONFORTO, COM MOLA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OY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3.168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>
          <w:trHeight w:val="1360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OBJETO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/>
              <w:t>Aquisição de peças com instalação e serviços de manutenção de bicicletas dos agentes comunitários de saúde e agentes de controle de endemias, conforme solicitação e termo de referência da Secretaria de Saúde</w:t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31/12/2022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31/2022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10/202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tbl>
            <w:tblPr>
              <w:tblW w:w="9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60"/>
            </w:tblGrid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4  FUNDO MUNICIPAL DE SAÚDE - FMS</w:t>
                    <w:br/>
                    <w:t>09  SECRETARIA MUNICIPAL DE SAÚDE</w:t>
                    <w:br/>
                    <w:t>09.02  FUNDO MUNICIPAL DE SAÚDE</w:t>
                    <w:br/>
                    <w:t>10.301.1007-2.312  MANUTENÇÃO DAS ATIVIDADES DA ATNÇÃO PRIMÁRIA</w:t>
                    <w:br/>
                    <w:t>3.3.90.30.00  MATERIAL DE CONSUMO</w:t>
                    <w:br/>
                    <w:t>FONTE: 0.1.14-039     /     FICHA: 523</w:t>
                    <w:br/>
                    <w:t>R$ 2.109,30 (dois mil e cento e nove reais e trinta centavos)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4  FUNDO MUNICIPAL DE SAÚDE - FMS</w:t>
                    <w:br/>
                    <w:t>09  SECRETARIA MUNICIPAL DE SAÚDE</w:t>
                    <w:br/>
                    <w:t>09.02  FUNDO MUNICIPAL DE SAÚDE</w:t>
                    <w:br/>
                    <w:t>10.305.1007-2.316  MANUTENÇÃO DAS ATIVIDADES DA VIGILÂNCIA EM SAÚDE - EPIDEMIOLÓGICA</w:t>
                    <w:br/>
                    <w:t>3.3.90.30.00  MATERIAL DE CONSUMO</w:t>
                    <w:br/>
                    <w:t>FONTE: 0.1.02-000     /     FICHA: 585</w:t>
                    <w:br/>
                    <w:t>R$ 1.058,80 (um mil e cinquenta e oito reais e oitenta centavos)</w:t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243"/>
      </w:tblGrid>
      <w:tr>
        <w:trPr>
          <w:trHeight w:val="246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Emitido por: 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alcir Nunes Simões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ALCIR NUNES SIMÕES- 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</w:t>
            </w:r>
          </w:p>
          <w:p>
            <w:pPr>
              <w:pStyle w:val="Heading9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nssen Portela Galhardo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SECRETÁRIO MUNICIPAL DE SAÚDE</w:t>
            </w:r>
            <w:r>
              <w:rPr>
                <w:rFonts w:cs="Times New Roman" w:ascii="Times New Roman" w:hAnsi="Times New Roman"/>
              </w:rPr>
              <w:t xml:space="preserve">                 (CONTRATANTE)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FUNDO MUNICIPAL DE SAÚDE DE IGUATE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CNPJ – 11.169.389/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Processo nº 031/2021 – Dispensa de Licitação nº 010/2022 – Autorização de Compra nº 007/2022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OBS: Não será aceito Nota Fiscal com rasura ou emendas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2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2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36:00Z</dcterms:created>
  <dc:creator>Prefeitura</dc:creator>
  <dc:description/>
  <cp:keywords/>
  <dc:language>en-US</dc:language>
  <cp:lastModifiedBy>user</cp:lastModifiedBy>
  <cp:lastPrinted>2021-04-23T13:09:00Z</cp:lastPrinted>
  <dcterms:modified xsi:type="dcterms:W3CDTF">2022-02-21T15:07:00Z</dcterms:modified>
  <cp:revision>6</cp:revision>
  <dc:subject/>
  <dc:title>Expediente</dc:title>
</cp:coreProperties>
</file>