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6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9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FLEXÍVEL 4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5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VAPOR DE MERCÚRIO 400W 220V, COM VIDA MEDIA DE 24.000 HORAS, E-40, LUMENS 22.000-OV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9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7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LE FOTOELETRICO 220V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5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89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quisição de material elétrico, para ser utilizado no início do ano de 2021, na rede de iluminação pública, </w:t>
            </w:r>
            <w:r>
              <w:rPr>
                <w:rFonts w:cs="Arial" w:ascii="Arial Narrow" w:hAnsi="Arial Narrow"/>
                <w:sz w:val="28"/>
                <w:szCs w:val="24"/>
              </w:rPr>
              <w:t>conforme solicitação da Secretaria de Obras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5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25.751.0901-2.083  MANUTENÇÃO DA REDE DE ILUMINAÇÃO PÚBL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FONTE: 0.1.00-000     /     FICHA: 40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R$ 3.897,00 (três mil e oitocentos e noventa e sete reais)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2/2021 – Dispensa de Licitação nº 005/2021 – Autorização de Compra nº 00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nia Maria Barbosa Dadal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ADALTO &amp;CIA LTDA 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0:00Z</dcterms:created>
  <dc:creator>Prefeitura</dc:creator>
  <dc:description/>
  <cp:keywords/>
  <dc:language>en-US</dc:language>
  <cp:lastModifiedBy>João</cp:lastModifiedBy>
  <cp:lastPrinted>2021-01-25T12:28:00Z</cp:lastPrinted>
  <dcterms:modified xsi:type="dcterms:W3CDTF">2021-01-25T16:30:00Z</dcterms:modified>
  <cp:revision>2</cp:revision>
  <dc:subject/>
  <dc:title>Expediente</dc:title>
</cp:coreProperties>
</file>