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9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8/03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FARMÁCIA ESPAÇO SAÚDE LTDA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</w:rPr>
              <w:t>AV. PRESIDENTE VARGAS, 226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MS-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:            19.018.858/0001-0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FARMACIA ESPACO SAUDE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39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ÓRMULA INFANTIL S.L. LATA COM 400G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ESTLE NAN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6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.257,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7.257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fórmula infantil S. L., conforme solicitação da Secretaria Municipal de Saúde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90 (nov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88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6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1007-2.056  OPERACIONALIZAÇÃO DAS AÇÕES E SERVIÇOS DO FIS/SAÚDE</w:t>
              <w:br/>
              <w:t>3.3.90.32.00  MATERIAL, BEM OU SERVIÇO PARA DISTRIBUIÇÃO GRATUITA</w:t>
              <w:br/>
              <w:t>FONTE: 1.899.0000-000     /     FICHA: 486</w:t>
              <w:br/>
              <w:t>R$ 7.257,60 (sete mil e duzentos e cinquenta e sete reais e sessenta centavo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88/2023 – Dispensa de Licitação nº 026/2023 – Autorização de Compra nº 009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Janssen Portela Galhar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O MUNICIPAL DE SAÚ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Karita Larissa Gonçalves Brandt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FARMÁCIA ESPAÇO SAÚDE LTDA - ME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5:00Z</dcterms:created>
  <dc:creator>Prefeitura</dc:creator>
  <dc:description/>
  <cp:keywords/>
  <dc:language>en-US</dc:language>
  <cp:lastModifiedBy>USER</cp:lastModifiedBy>
  <cp:lastPrinted>2020-03-31T10:22:00Z</cp:lastPrinted>
  <dcterms:modified xsi:type="dcterms:W3CDTF">2023-03-28T13:39:00Z</dcterms:modified>
  <cp:revision>7</cp:revision>
  <dc:subject/>
  <dc:title>Expediente</dc:title>
</cp:coreProperties>
</file>