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1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4/01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Ó BANDEIRAS – DISTRIBUIDORA DE BANDEIRA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UA JULIO DE CASTILHOS, 1001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LAGEADO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R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95900-022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9.342.293/0001-6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Ó BANDEIRAS- DISTRIBUIDORA DE BANDEIRA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62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DE TRÊS BANDEIRAS CONFECCIONADAS EM TECIDO NYLON MARÍTIMO TRAÇADO IMPERMEÁVEL AO TEMPO ESTILO PETROBRÁS DUPLA FACE COM APLICAÇÕES PEÇA POR PEÇA E BORDADOS DE ALTO RELEVO E RESISTÊNCIA COM REFORÇOS TRIPLOS EM SUAS EXTREMIDADES ANTI DESFIAMENTO MAIS ARGOLAS DE AÇO PARA HASTEAMENTO SENDO BRASIL, ESTADO E MUNICÍLPIO NOS TAMANHOS OFICIAIS CONFORME NORMAS ABNT 0,90X1,28 M ( 2.0 PANOS) BORDADA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Ó BANDEIRA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kit completo de três bandeiras: Brasil, Estado do MS e Município de Iguatemi- MS, conforme solicitação da secretaria de Gabinet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15 (quinze) dias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8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4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1  GABINETE DO PREFEITO</w:t>
              <w:br/>
              <w:t>01.01  GABINETE DO PREFEITO</w:t>
              <w:br/>
              <w:t>04.122.0300-2.003  MANUTENÇÃO DAS AÇÕES E SERVIÇOS DO GABINETE DO PREFEITO</w:t>
              <w:br/>
              <w:t>3.3.90.30.00  MATERIAL DE CONSUMO</w:t>
              <w:br/>
              <w:t>FONTE: 0.1.00-000     /     FICHA: 013</w:t>
              <w:br/>
              <w:t>R$ 3.000,00 (três mil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8/2022 – Dispensa de Licitação nº 004/2022 – Autorização de Compra nº 001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ALMIR MACI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SÓ BANDEIRAS –DISTRIBUIDORA DE BANDEIRAS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2-01-17T13:33:00Z</dcterms:modified>
  <cp:revision>5</cp:revision>
  <dc:subject/>
  <dc:title>Expediente</dc:title>
</cp:coreProperties>
</file>