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2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01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. L. BALDUINO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210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8.966.174/0001-1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R. L. BALDUINO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50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L PARA PINTURA A BASE DE HIDRÓXIDOS DE CÁLCIO E MAGNÉSIO. PARA PINTURA DE BLOCOS DE CONCRETO OU CERÂMICOS, MADEIRAS, REBOCOS, CONCRETOS, CHAPISCOS, FIBROCIMENTOS, ENTRE OUTROS. DISPENSA O USO DE FIXADORES E NÃO NECESSITA DE TEMPO DE DESCANSO APÓS A MISTURA. SACO 08 (OITO) QUIL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L 1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8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77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XADOR PARA CAL, EMBALAGEM COM 150M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NTA F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8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7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06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utilizados na limpeza pública, conforme solicitação da secretaria de Obr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05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2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60</w:t>
              <w:br/>
              <w:t>R$ 2.067,00 (dois mil e sessenta e sete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05/2021 – Dispensa de Licitação nº 002/2021 – Autorização de Compra nº 002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RODRIGO LUIZ BALDUIN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R. L. BALDUINO 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2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1-01-14T13:39:00Z</dcterms:modified>
  <cp:revision>8</cp:revision>
  <dc:subject/>
  <dc:title>Expediente</dc:title>
</cp:coreProperties>
</file>