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2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1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DEYVID LEONARDO BARROS MARIM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LAUDELINO PEIXOTO, 76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42.767.478/0001-9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DEYVID LEONARDO BARROS MARIM 0547310013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6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BLET + S PEN, COM TELA: TFT, TAMANHO DA TELA: 12.4’’, RESOLUÇÃO DE TELA: 2560 X 1600 PIXELS, TAXA DE ATUALIZAÇÃO DE 60 HZ SISTEMA OPERACIONAL: ANDROID 11 MEMÓRIA RAM: 6GB, PROCESSADOR: OCTACORE VELOCIDADE DO PROCESSADOR: 1.8 GHZ, MEMÓRIA INTERNA: 128GB MEMÓRIA EXPANSÍVEL ATÉ: 1TB MEMÓRIA EXPANSÍVEL ATÉ: 4GWI-FI, CONECTIVIDADE: BLUETOOTH USB, CÂMERA FRONTAL RESOLUÇÃO: 5.0 MP, CÂMERA TRASEIRA RESOLUÇÃO: 8.0 MP, DIMENSÕES: 185,0 X 284,8 X 6,3 MM, PESO: 190 GRAMAS, BATERIA: 10.090 MAH COM CARREGAMENTO RÁPIDO DE 45 W, CANETA: DIMENSÕES(LXAXP): 8.2 X 144.84 X 7.7 MM, PESO: 10G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MSUNG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4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47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4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suprimentos de informática, conforme solicitação das secretarias de Assistência Social e Desenvolvimento econômico e Meio Ambient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5 (quinze) dia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90 (nov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15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5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  SECRETARIA MUNICIPAL DE DESENV. ECONÔMICO 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8.01  SECRETARIA MUNICIPAL DE DESENV. ECONÔMICO E MEIO AMBIE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4.122.0300-2.011  MANUTENÇÃO DAS ATIVIDADES DA SEC. MUNIC. DE DESENVOLV. ECONÔMICO E MEIO AMBI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.4.90.52.00  EQUIPAMENTOS E MATERIAL PERMAN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00-000     /     FICHA: 40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5.470,00 (cinco mil e quatrocentos e setenta reais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15/2022 – Dispensa de Licitação nº 005/2022 – Autorização de Compra nº 002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DEYVID LEONARDO BARROS MAR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DEYVID LEONARDO BARROS MARIM 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5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2-01-26T14:09:00Z</dcterms:modified>
  <cp:revision>5</cp:revision>
  <dc:subject/>
  <dc:title>Expediente</dc:title>
</cp:coreProperties>
</file>