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376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02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31/01/2023</w:t>
            </w:r>
          </w:p>
        </w:tc>
      </w:tr>
      <w:tr>
        <w:trPr>
          <w:cantSplit w:val="true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BUCIOLI COMERCIO DE AUTO PECAS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</w:t>
            </w:r>
            <w:r>
              <w:rPr>
                <w:rFonts w:cs="Arial" w:ascii="Arial Narrow" w:hAnsi="Arial Narrow"/>
                <w:b/>
                <w:bCs/>
                <w:shd w:fill="FFFFFF" w:val="clear"/>
              </w:rPr>
              <w:t>AV. PRESIDENTE VARGAS, 1739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IGUATEMI   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 xml:space="preserve">: MS  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d w:fill="FFFFFF" w:val="clear"/>
              </w:rPr>
            </w:pPr>
            <w:r>
              <w:rPr>
                <w:rFonts w:cs="Arial Narrow" w:ascii="Arial Narrow" w:hAnsi="Arial Narrow"/>
              </w:rPr>
              <w:t>CNPJ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:            </w:t>
            </w:r>
            <w:r>
              <w:rPr>
                <w:rFonts w:cs="Arial" w:ascii="Arial Narrow" w:hAnsi="Arial Narrow"/>
                <w:b/>
                <w:bCs/>
                <w:shd w:fill="FFFFFF" w:val="clear"/>
              </w:rPr>
              <w:t>03.977.014/0001-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BUCIOLI COMÉRCIO DE AUTO PEÇAS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11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RREIA DA PLATAFORMA DE CORTE DO TRATOR GIRO ZERO HUSQVARNA MZ48, ANO 2019. CÓDIGO DA PEÇA - 574870901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HUSQVARN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41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38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ACA DE CORTE PARA O TRATOR HUSQVARNA GIRO ZERO MZ48, ANO 201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HUSQVARN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4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42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ILTRO DE AR PARA O TRATOR DE CORTAR GRAMA HUSQVARNA MZ48, ANO 201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HUSQVARN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42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ILTRO DE COMBUSTIVEL PARA O TRATOR DE CORTAR GRAMA HUSQVARNA MZ48, ANO 201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HUSQVARN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42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ILTRO DE LUBRIFICANTE PARA O TRATOR DE CORTAR GRAMA HUSQVARNA MZ48, ANO 201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HUSQVARN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27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NDRIL DO CORTADOR DE GRAMA HUSQVARNA MZ48, CÓDIGO 539112170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HUSQVARN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06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27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OLIA INTERMEDIÁRIA DO CORTADOR DE GRAMA HUSQVARNA MZ48, CÓDIGO 532196104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HUSQVARN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9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27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OLIA INTERMEDIÁRIA DO CORTADOR DE GRAMA HUSQVARNA MZ48, CÓDIGO 532196106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HUSQVARN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2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96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7.221,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258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0"/>
                <w:lang w:eastAsia="pt-BR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4"/>
                <w:szCs w:val="24"/>
              </w:rPr>
              <w:t>AQUISIÇÃO DE PEÇAS PARA MANUTENÇÃO DO TRATOR DE CORTAR GRAMA HUSQVARNA MZ48 GIRO ZERO, CONFORME SOLICITAÇÃO E TERMO DE REFERÊNCIA DA SECRETARIA DE OBRAS</w:t>
            </w:r>
            <w:r>
              <w:rPr>
                <w:rFonts w:cs="Tahoma" w:ascii="Arial Narrow" w:hAnsi="Arial Narrow"/>
                <w:sz w:val="28"/>
                <w:szCs w:val="28"/>
              </w:rPr>
              <w:t>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Até </w:t>
            </w:r>
            <w:r>
              <w:rPr>
                <w:rFonts w:cs="Arial Narrow" w:ascii="Arial Narrow" w:hAnsi="Arial Narrow"/>
                <w:b/>
                <w:szCs w:val="20"/>
              </w:rPr>
              <w:t>96 horas, a partir da requisição da Secretaria</w:t>
            </w:r>
            <w:r>
              <w:rPr>
                <w:rFonts w:cs="Arial" w:ascii="Arial Narrow" w:hAnsi="Arial Narrow"/>
                <w:b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a assinatura do presente instrumen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 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26/2023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MODALIDADE: DISPENSA DE LICITAÇÃO Nº 007/202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26.782.1002-2.042  MANUTENÇÃO E RECUPERAÇAO DE ESTRADAS VICINAIS E VIAS URBANAS</w:t>
              <w:br/>
              <w:t>3.3.90.30.00  MATERIAL DE CONSUMO</w:t>
              <w:br/>
              <w:t>FONTE: 1.799.7400-000     /     FICHA: 361</w:t>
              <w:br/>
              <w:t>R$ 7.221,00 (sete mil e duzentos e vinte e um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EFEITURA MUNICIPAL DE IGUATEMI/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Processo nº 026/2023 – Dispensa de Licitação nº 007/2023 – Autorização de Compra nº 002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5456"/>
      </w:tblGrid>
      <w:tr>
        <w:trPr>
          <w:trHeight w:val="246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Emitido por: 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lessandro Aparecido Bucio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BUCIOLI COMERCIO DE AUTO PECAS LT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Heading9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ídio Ledesm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O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CONTRATANTE)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97" w:footer="64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23:00Z</dcterms:created>
  <dc:creator>Prefeitura</dc:creator>
  <dc:description/>
  <cp:keywords/>
  <dc:language>en-US</dc:language>
  <cp:lastModifiedBy>João</cp:lastModifiedBy>
  <cp:lastPrinted>2023-01-31T09:43:00Z</cp:lastPrinted>
  <dcterms:modified xsi:type="dcterms:W3CDTF">2023-01-31T13:47:00Z</dcterms:modified>
  <cp:revision>3</cp:revision>
  <dc:subject/>
  <dc:title>Expediente</dc:title>
</cp:coreProperties>
</file>