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3/2023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0/02/2023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PARISE &amp; FINGER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1454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7.203.064/0001-0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PARISE &amp; FINGER LTDA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69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LUSCICIDA PARA CARAMUJOS (ACHATINA FULICA) E LESMAS (FAMILIA LIMACIDAE), COMPOSIÇÃO: METALDEIDO 5% (P/P), DESNATURANTE 0,02% (P/P), CARGA, CORANTE E CONSERVANTE, Q.S.P 100% (P/P) E REGISTRO NO MINISTERIO DA SAUDE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QUIMIWAY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2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175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17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moluscida, conforme solicitação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41/2023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9/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1007-2.315  MANUTENÇÃO DAS ATIVIDADES DA VIGILÂNCIA EM SAÚDE - SANITÁRIA</w:t>
              <w:br/>
              <w:t>3.3.90.30.00  MATERIAL DE CONSUMO</w:t>
              <w:br/>
              <w:t>FONTE: 1.600.0000-000     /     FICHA: 552</w:t>
              <w:br/>
              <w:t>R$ 2.175,00 (dois mil e cento e setenta e cinco reai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41/2023 – Dispensa de Licitação nº 009/2023 – Autorização de Compra nº 003/202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OUGLAS ALEXANDRE FINGER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ARISE &amp; FINGER LTDA- EPP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3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3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5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3-02-13T16:08:00Z</dcterms:modified>
  <cp:revision>5</cp:revision>
  <dc:subject/>
  <dc:title>Expediente</dc:title>
</cp:coreProperties>
</file>