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4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5/0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A. D. DE ABREU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GELSON ANDRADE MOREIRA, 48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583.144/0001-7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A. D. DE ABREU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6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ELA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M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2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55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AR MOTOR ONIX 19/2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TINENTA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60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BRONZINA DE BIELA STANDER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TAL LEV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62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ISTÃO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LOY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72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LIA DO TENSOR DA CORREIA DA DIREÇÃO DA L200 TRITON ANO 2018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TO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0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358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NSOR DA CORREIA DENTADA COMPATIVEL COM ONIX JOY ANO 2019 MOTOR 1.0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KF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13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peças para reparo em chevrolet ônix placa QAV-5B69 e mitsubishi L200 triton, conforme solicitação da secretaria municipal de Saúde, em conformidades com as especificações e quantidades descritas no Termo de Referência </w:t>
            </w:r>
            <w:r>
              <w:rPr>
                <w:rFonts w:cs="Arial" w:ascii="Arial Narrow" w:hAnsi="Arial Narrow"/>
                <w:sz w:val="28"/>
                <w:szCs w:val="28"/>
              </w:rPr>
              <w:t>anexo nos autos do processo de dispensa de licitação nº 012/2021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2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307  OPERACIONALIZAÇÃO DO INCENTIVO FINANCEIRO DA APS - CAPACITAÇÃO PONDERA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039     /     FICHA: 567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2.137,00 (dois mil e cento e trinta e sete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25/2021 – Dispensa de Licitação nº 012/2021 – Autorização de Compra nº 014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EGINALDO ANTONIO DUTRA DE ABREU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. A. D. DE ABREU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2:00Z</dcterms:created>
  <dc:creator>Prefeitura</dc:creator>
  <dc:description/>
  <cp:keywords/>
  <dc:language>en-US</dc:language>
  <cp:lastModifiedBy>Eduardo</cp:lastModifiedBy>
  <cp:lastPrinted>2021-02-09T12:41:00Z</cp:lastPrinted>
  <dcterms:modified xsi:type="dcterms:W3CDTF">2021-02-18T11:28:00Z</dcterms:modified>
  <cp:revision>5</cp:revision>
  <dc:subject/>
  <dc:title>Expediente</dc:title>
</cp:coreProperties>
</file>