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4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4/04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ENZO CAMINHÕE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BR 163, 13.245- BAIRRO NÚCLEO COLONIAL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DOURADOS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842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09.137.236/0001-4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NZO CAMINHOE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2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NEL DE VEDACAO N00760301410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8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8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1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IA POLY-V - 002993289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,8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,8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1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IA POLY-V - 004993179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2,7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2,7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1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EMENTO FILTRANT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4,2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4,2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1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EMENTO FILTRO DE OLE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5,7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5,7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1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COMBUSTIVEL SPRINTE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7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7,9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2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POEIR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,0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,0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2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CROFLEX 984 SUBSTANCI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6,7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6,7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2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CROLOGIC PREMIUM 115 - SPRINTE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2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CROLOGIC PREMIUM 98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4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4,9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1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LEO SINTETICO P MOTOR 5W3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6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2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 P/LIMPEZ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1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IA - 651035241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127,0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127,0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1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IA INVERSORA - 651200027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2,7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2,7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2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IA INVERSORA - 651200067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5,1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5,1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2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IA INVERSORA -651200077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5,1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5,1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2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NSOR DA CORREIA SPRINTE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47,5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47,5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33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CONTRATACAO DE EMPRESA ESPECIALIZADA EM SERVIÇOS MECÂNICO COM FORNECIMENTO DE PEÇAS, PARA CONSERTO DO VEÍCULO SPRINTER MICROONIBUS PLACA QAZ-2H38, CONFORME SOLICITAÇÃO DA SECRETARIA DE SAÚDE.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90 (nov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95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8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1007-2.313  MANUTENÇÃO DAS ATIVIDADES DE ATENÇÃO ESPECIALIZADA</w:t>
              <w:br/>
              <w:t>3.3.90.30.00  MATERIAL DE CONSUMO</w:t>
              <w:br/>
              <w:t>FONTE: 1.500.1002-000     /     FICHA: 532</w:t>
              <w:br/>
              <w:t>R$ 11.337,76 (onze mil e trezentos e trinta e sete reais e setenta e seis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95/2023 – Dispensa de Licitação nº 028/2023 – Autorização de Compra nº 014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Franciele Soare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ENZO CAMINHÕES LTDA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2:00Z</dcterms:created>
  <dc:creator>Prefeitura</dc:creator>
  <dc:description/>
  <cp:keywords/>
  <dc:language>en-US</dc:language>
  <cp:lastModifiedBy>USER</cp:lastModifiedBy>
  <cp:lastPrinted>2020-03-31T10:22:00Z</cp:lastPrinted>
  <dcterms:modified xsi:type="dcterms:W3CDTF">2023-04-05T15:03:00Z</dcterms:modified>
  <cp:revision>9</cp:revision>
  <dc:subject/>
  <dc:title>Expediente</dc:title>
</cp:coreProperties>
</file>