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5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SHMIDT &amp; RODRIGUES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UA MARCILIO AUGUSTO PINTO, 20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2.954.0006/0001-2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CHMIDT &amp; RODRIGUES LTDA EPP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6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UNTA DE CABEÇOTE COMPATIVEL COM ONIX JOY ANO 2019 MOTOR 1.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BÓ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peças para reparo em chevrolet ônix placa QAV-5B69 e mitsubishi L200 triton, conforme solicitação da secretaria municipal de Saúde, em conformidades com as especificações e quantidades descritas no Termo de Referência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12/2021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25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2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1.0702-2.307  OPERACIONALIZAÇÃO DO INCENTIVO FINANCEIRO DA APS - CAPACITAÇÃO PONDERAD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039     /     FICHA: 567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40,00 (quarenta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25/2021 – Dispensa de Licitação nº 012/2021 – Autorização de Compra nº 015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UDOLFO SCHMIDT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SHIMIDT &amp; RODRIGUES LTDA- EPP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7:00Z</dcterms:created>
  <dc:creator>Prefeitura</dc:creator>
  <dc:description/>
  <cp:keywords/>
  <dc:language>en-US</dc:language>
  <cp:lastModifiedBy>Eduardo</cp:lastModifiedBy>
  <cp:lastPrinted>2021-02-18T07:42:00Z</cp:lastPrinted>
  <dcterms:modified xsi:type="dcterms:W3CDTF">2021-02-18T11:56:00Z</dcterms:modified>
  <cp:revision>4</cp:revision>
  <dc:subject/>
  <dc:title>Expediente</dc:title>
</cp:coreProperties>
</file>