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5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2/04/2022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AM CIANORTE DISTRIBUIDORA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Arial Narrow" w:ascii="Arial Narrow" w:hAnsi="Arial Narrow"/>
                <w:b/>
              </w:rPr>
              <w:t>AV. MARANHÃO, 62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CIANORTE        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 xml:space="preserve">: PR      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87200-2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>:            43.603.551/0001-52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5"/>
              <w:gridCol w:w="389"/>
              <w:gridCol w:w="388"/>
              <w:gridCol w:w="493"/>
              <w:gridCol w:w="3493"/>
              <w:gridCol w:w="389"/>
              <w:gridCol w:w="1025"/>
              <w:gridCol w:w="1542"/>
              <w:gridCol w:w="820"/>
              <w:gridCol w:w="826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AM CIANORTE DISTRIBUIDORA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4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764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LPRAZOLAM 1MG COMPRIMIDO (GENÉRICO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ERMED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21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767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LPRAZOLAM 2 MG COMPRIMIDO (GENÉRICO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ERMED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51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6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910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TORVASTATINA CÁLCICA 20MG COMPRIMIDO (SIMILAR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.M.S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62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7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917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CLOFENO 10MG COMPRIMIDO (SIMILAR EQUIVALENTE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UTO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38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,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908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ETAISTINA CLORIDRATO 24MG COMPRIMIDO (SIMILAR EQUIVALENTE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UROFARMA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53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,8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152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ETAMETASONA DIPROPIONATO 5MG + BETAMETASONA FOSFATO DISSÓDICO 2MG/ML AMPOLA ML SUSPENSÃO INJETÁVEL (SIMILAR EQUIVALENTE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EO QUIMICAEUROFARMA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159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ELECOXIBE 200MG CÁPSULA DURA (SIMILAR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.M.S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35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1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176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ETOPROFENO 150MG COMPRIMIDO DE LIBERAÇÃO PROLONGADA (SIMILAR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DLEY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5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153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ICLOBENZAPRINA CLORIDRATO 5MG + LISINATO DE CLONIXIDINA 125MG COMPRIMIDO REVESTIDO (GENÉRICO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.M.S/BENZIFLEX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28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5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53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ICLOBENZAPRINA CLORIDRATO 5MG COMPRIMIDO REVESTIDO (GENÉRICO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IOLAB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34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71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ITALOPRAM, BROMIDRATO 20MG COMPRIMIDO REVESTIDO (SIMILAR EQUIVALENTE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DLEY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8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45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LONIDINA CLORIDRATO 0,150MG COMPRIMIDO (REFERÊNCIA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TENSINA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33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,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24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LOPIDOGREL BISSULFATO 75MG COMPRIMIDO REVESTIDO (SIMILAR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IOLAB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83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9,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32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ESVENLAFAXINA SUCCINATO MONOIDRATADO 50MG COMPRIMIDO REVESTIDO DE LIBERAÇÃO CONTROLADA (SIMILAR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DLEY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66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9,6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137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I-HIDROERGOCRISTINA MESILATO 3MG + FLUNARIZINA DICLORIDRATO 10MG COMPRIMIDO (REFERÊNCIA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ERTIZINE D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36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1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772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IOSMINA 450MG+HESPERIDINA 50MG COMPRIMIDO REVESTIDO (SIMILAR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IMED/WARYZ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7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4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79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OMPERIDONA 10MG COMPRIMIDO (GENÉRICO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ERMED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21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9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973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ULOXETINA CLORIDRATO 30MG CÁPSULA GELATINOSA DURA DE LIBERAÇÃO RETARDADA (SIMILAR EQUIVALENTE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UAL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62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4,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775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SCITALOPRAM, OXALATO 10MG COMPRIMIDO (GÉNERICO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EOLAB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56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7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782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SCITALOPRAM, OXALATO 20MG COMPRIMIDO (SIMILAR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EOLAB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2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4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91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SOMEPRAZOL MAGNÉSICO 20MG COMPRIMIDO REVESTIDO DE LIBERAÇÃO RETARDADA (SIMILAR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DLEY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2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1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4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980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ENOBARBITAL 100MG COMPRIMIDO (GARDENAL 100MG®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ARDENAL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49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4,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8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98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LIMEPIRIDA 4MG COMPRIMIDO (GENÉRICO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IMED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54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4,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794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AMOTRIGINA 100MG COMPRIMIDO (SIMILAR EQUIVALENTE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IOLAB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89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0,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1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93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ANSOPRAZOL 30MG CÁPSULA DURA DE LIBERAÇÃO RETARDADA (SIMILAR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.M.S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87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2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977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EVOMEPROMAZINA MALEATO 25MG COMPRIMIDO REVESTIDO (NEOZINE 25MG®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EOZINE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57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5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9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181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LOXICAM 15MG COMPRIMIDO (GENÉRICO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HARLAB/ARTRITEC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66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9,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11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TILFENIDATO CLORIDRATO 10MG COMPRIMIDO REVESTIDO (GENÉRICO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UROFARMA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51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1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1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48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RTAZAPINA 30MG COMPRIMIDO REVESTIDO (SIMILAR EQUIVALENTE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ORRENT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38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4,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4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967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LMESARTANA MEDOXOMILA 40MG + HIDROCLOROTIAZIDA 12,5MG COMPRIMIDO REVESTIDO (SIMILAR EQUIVALENTE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UROFARMA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2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2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5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968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LMESARTANA MEDOXOMILA 40MG + HIDROCLOROTIAZIDA 25MG COMPRIMIDO REVESTIDO (GENÉRICO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UROFARMA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2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2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6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02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XCARBAMAZEPINA 60MG/ML FRASCO 100ML + SERINGA DOSADORA SUSPENSÃO ORAL (GENÉRICO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IAO QUIMICA/GENERI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9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106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ACETAMOL 500MG + CODEÍNA FOSFATO 30MG COMPRIMIDO (SIMILAR EQUIVALENTE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EOLAB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76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07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OXETINA, CLORIDRATO 20MG COMPRIMIDO REVESTIDO (GENÉRICO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NDOZ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54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7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1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957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IOGLITAZONA CLORIDRATO 30MG COMPRIMIDO (SIMILAR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TANGLIT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9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8,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3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12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EGABALINA 75MG CÁPSULA DURA (SIMILAR EQUIVALENTE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UTO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96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5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4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231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EGABALINA 75MG COMPRIMIDO (DORENE TABS 75MG®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ORENE TABS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66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9,6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5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115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OPATILNITRATO 10MG COMPRIMIDO (SIMILAR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USTRATE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59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0,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7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23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ISEDRONATO SÓDICO 150MG COMPRIMIDO REVESTIDO (GENÉRICO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.M.S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4,75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9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8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22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ISEDRONATO SÓDICO 35MG COMPRIMIDO REVESTIDO (SIMILAR EQUIVALENTE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.M.S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3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9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942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ISPERIDONA 1MG COMPRIMIDO REVESTIDO (SIMILAR EQUIVALENTE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IOLAB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3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945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ISPERIDONA 2MG COMPRIMIDO REVESTIDO (SIMILAR EQUIVALENTE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IOLAB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38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1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26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IVAROXABANA 10MG COMPRIMIDO REVESTIDO (SIMILAR EQUIVALENTE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UROFARMA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97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8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2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29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IVAROXABANA 15MG COMPRIMIDO REVESTIDO (SIMILAR EQUIVALENTE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UROFARMA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97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8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4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32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IVAROXABANA 20MG COMPRIMIDO REVESTIDO (SIMILAR EQUIVALENTE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UROFARMA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97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6,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5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70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SUVASTATINA CÁLCICA 10MG COMPRIMIDO REVESTIDO (SIMILAR EQUIVALENTE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RESLIP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67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0,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8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37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TRALINA, CLORIDRATO 50MG COMPRIMIDO REVESTIDO (SIMILAR EQUIVALENTE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ORRENT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52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4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76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RAMADOL CLORIDRATO 100MG/ML FRASCO 10ML SOLUÇÃO ORAL (SIMILAR EQUIVALENTE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ERMED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,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5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77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RAMADOL CLORIDRATO 50MG CÁPSULA GELATINOSA DURA (SIMILAR EQUIVALENTE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ERMED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18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,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7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41</w:t>
                  </w:r>
                </w:p>
              </w:tc>
              <w:tc>
                <w:tcPr>
                  <w:tcW w:w="3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RAZODONA, CLORIDRATO 50MG COMPRIMIDO REVESTIDO (SIMILAR EQUIVALENTE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.M.S/GENERIC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61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,6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1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6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4.768,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4"/>
                <w:szCs w:val="24"/>
              </w:rPr>
              <w:t>AQUISIÇÃO DE MEDICAMENTOS NÃO PADRONIZADOS, CONFORME SOLICITAÇÃO E TERMO DE REFERÊNCIA DA SECRETARIA DE SAÚDE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, a partir da requisição da Secretaria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74/2022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21/202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1007-2.056  OPERACIONALIZAÇÃO DAS AÇÕES E SERVIÇOS DO FIS/SAÚDE</w:t>
              <w:br/>
              <w:t>3.3.90.32.00  MATERIAL, BEM OU SERVIÇO PARA DISTRIBUIÇÃO GRATUITA</w:t>
              <w:br/>
              <w:t>FONTE: 0.1.81-000     /     FICHA: 512</w:t>
              <w:br/>
              <w:t>R$ 4.768,10 (quatro mil e setecentos e sessenta e oito reais e dez centavo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UNDO MUNICIPAL DE SAÚDE - F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074/2022 – Dispensa de Licitação nº 021/2022 – Autorização de Compra nº 015/2022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5456"/>
      </w:tblGrid>
      <w:tr>
        <w:trPr>
          <w:trHeight w:val="246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ntônio Carlos Oliveira Martins 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 CIANORTE DISTRIBUIDORA LT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ssen Portela Galhardo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O MUNICIPAL DE SAÚDE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14:00Z</dcterms:created>
  <dc:creator>Prefeitura</dc:creator>
  <dc:description/>
  <cp:keywords/>
  <dc:language>en-US</dc:language>
  <cp:lastModifiedBy>João</cp:lastModifiedBy>
  <cp:lastPrinted>2022-04-12T10:57:00Z</cp:lastPrinted>
  <dcterms:modified xsi:type="dcterms:W3CDTF">2022-04-12T14:57:00Z</dcterms:modified>
  <cp:revision>4</cp:revision>
  <dc:subject/>
  <dc:title>Expediente</dc:title>
</cp:coreProperties>
</file>