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5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6/04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FARMÁCIA DE ESPAÇO SAÚDE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22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9.018.858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FARMACIA ESPACO SAUDE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8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ÓRMULA INFANTIL SEMI ELEMENTAR (DESTINADO À NECESSIDADES DIETOTERÁPICAS ESPECIFICAS COM RESTRIÇÃO A LACTOSE E À BASE DE PROTEINA EXTENSAMENTE HIDROLISADA). LATA COM 400G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NONE PREGOMI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0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.6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7.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LEITE EM PÓ, FÓRMULA PARA ALIMENTAÇÃO PARA O LACTANTE LUAN GUILHERME ISACI RAMIRE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11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1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1.899.0000-000     /     FICHA: 486</w:t>
              <w:br/>
              <w:t>R$ 17.600,00 (dezessete mil e seiscento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11/2023 – Dispensa de Licitação nº 031/2023 – Autorização de Compra nº 015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KARITA LARISSA GONÇALVES BRAN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ARMÁCIA ESPAÇO SAÚDE LTD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0:00Z</dcterms:created>
  <dc:creator>Prefeitura</dc:creator>
  <dc:description/>
  <cp:keywords/>
  <dc:language>en-US</dc:language>
  <cp:lastModifiedBy>useer</cp:lastModifiedBy>
  <cp:lastPrinted>2020-03-31T10:22:00Z</cp:lastPrinted>
  <dcterms:modified xsi:type="dcterms:W3CDTF">2023-04-27T12:29:00Z</dcterms:modified>
  <cp:revision>4</cp:revision>
  <dc:subject/>
  <dc:title>Expediente</dc:title>
</cp:coreProperties>
</file>