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6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L. BALDUIN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1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8.966.174/0001-1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L. BALDUINO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24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APTADOR PVC 25 X3/4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RO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CHA DE REDUÇÃO SOLDÁVEL 40X32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RO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2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7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2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ELHO EM PVC, 90º, SOLDÁVEL, 3/4, COM ROSC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RO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99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MPADA LED 15W 6500K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VAN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ÇANETA PARA FECHADURA DE POR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AM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6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8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SEXTAVADO 5/16 X 2 COM PORC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SE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4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FON PLASTICO C/ SOQUETE BRANC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LUMIN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9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9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GISTRO ESFERA PVC SOLDAVEL 25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VESU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68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PARO PARA REGISTRO DE CHUVEIR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VIL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9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PARO PARA VÁLVULA HYDR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YDR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8,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9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NEIRA DE METAL PARA BEBEDOURO INDUSTRIAL 1/2 POLEG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VIL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38,7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para reparos elétricos, hidráulicos e construção visando atender a demanda inicial do ano de 2021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34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6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8-2.018  MANUTENÇÃO DAS ATIVIDADES DO ENSINO FUNDAMENT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138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722,30 (setecentos e vinte e dois reais e tri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27.812.0809-2.029  FOMENTO AO ESPORTE E LAZE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0-000     /     FICHA: 222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16,40 (dezesseis reais e quarenta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4/2021 – Dispensa de Licitação nº 016/2021 – Autorização de Compra nº 016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ODRIGO LUIZ BALDUIN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. L. BALDUINO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2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1-02-17T13:51:00Z</dcterms:modified>
  <cp:revision>7</cp:revision>
  <dc:subject/>
  <dc:title>Expediente</dc:title>
</cp:coreProperties>
</file>