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1228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6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4/05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THAYS BARBOSA DADALTO 0594033616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UA OCÍDIO DA COSTA, Nº 12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23.932.164/0001-5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101"/>
            </w:tblGrid>
            <w:tr>
              <w:trPr>
                <w:trHeight w:val="300" w:hRule="atLeast"/>
              </w:trPr>
              <w:tc>
                <w:tcPr>
                  <w:tcW w:w="1000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THAYS BARBOSA DADALTO 0594033616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30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NECA DE CERÂMICA, CAPACIDADE 320ML, CORES E ESTAMPAS VARIADA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QUAREL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2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994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994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CANECAS PARA COMEMORAÇÃO DO DIA DAS MÃES, CONFORME TERMO DE REFERÊNCI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19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3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300-2.009  MANUTENÇÃO DAS ATIVIDADES SECRETARIA MUNICIPAL DE ASSISTÊNCIA SOCIAL</w:t>
              <w:br/>
              <w:t>3.3.90.32.00  MATERIAL, BEM OU SERVIÇO PARA DISTRIBUIÇÃO GRATUITA</w:t>
              <w:br/>
              <w:t>FONTE: 1.500.0000-000     /     FICHA: 233</w:t>
              <w:br/>
              <w:t>R$ 5.994,00 (cinco mil e novecentos e noventa e quatro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DO MUNICIPAL DE ASSISTÊNCIA SOCIAL 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 xml:space="preserve">Processo nº 119/2023 – Dispensa de Licitação nº 033/2023 – Autorização de Compra nº 016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Cecília Welter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ecretária Municipal de Assistência So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CONTRATANTE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Thays Barbosa Dadal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THAYS BARBOSA DADALTO 059403361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54:00Z</dcterms:created>
  <dc:creator>Prefeitura</dc:creator>
  <dc:description/>
  <cp:keywords/>
  <dc:language>en-US</dc:language>
  <cp:lastModifiedBy>useer</cp:lastModifiedBy>
  <cp:lastPrinted>2020-03-31T10:22:00Z</cp:lastPrinted>
  <dcterms:modified xsi:type="dcterms:W3CDTF">2023-05-05T17:00:00Z</dcterms:modified>
  <cp:revision>4</cp:revision>
  <dc:subject/>
  <dc:title>Expediente</dc:title>
</cp:coreProperties>
</file>