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376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7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05/2023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EDITORA AMIGOS DA NATUREZA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 GOIÁS, 765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MARECHAL CÂNDIDO RONDON 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096.738/0001-55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38"/>
            </w:tblGrid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6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TILHA EM DOBRAS EXCLUSIVA, COM O TÍTULO “CONTE A CULPA NÃO É SUA: VIOLÊNCIA SEXUAL CONTRA CRIANÇAS E ADOLESCENTES; ISBN: 978-65-86438-46-8; AUTOR: EDITORA AMIGOS DA NATUREZA; PAGINAS 5 / EXTERNO 4 X 4 INTERNO 4 X1; TAMANHO: 15 CM X 20 CM (FECHADO) – 40 CM X 60 CM ABERTO; PAPEL OFFSET 120G/M², REFILADO, DOBRAS: 1 PARALELA E 3 CRUZ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MIGOS DA NATUREZ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7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73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61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TILHA EXCLUSIVA: COM O TÍTULO “RESPEITO ÀS MULHERES SE APRENDE DESDE CEDO; ISBN: 978-65-86438-47-5; AUTOR: EDITORA AMIGOS DA NATUREZA; PAGINAS 12/ 4 X 4 COLORIDO; TAMANHO: 20 CM X 15 CM; PAPEL DE IMPRESSÃO CAPA COUCHE 150G/M², MIOLO COUCHÉ 90G/M²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MIGOS DA NATUREZ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7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095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6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BLOIDE EM FORMATO DE JORNAL EXCLUSIVO:  COM O TÍTULO “VIOLÊNCIA CONTRA A MULHER: NÃO TENHA DÚVIDA, DENUNCIE; ISBN: 978-85-61726-85-0; AUTOR: EDITORA AMIGOS DA NATUREZA; PAGINAS 16/ COLORIDO; TAMANHO: 20 CM X 15 CM; PAPEL DE IMPRESSÃO JORNAL 45 G/M²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MIGOS DA NATUREZ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62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3.487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CARTILHA E JORNAL TIPO TABLOIDE PARA REALIZAÇÃO DE CAMPANHAS PREVENTIVAS. CONFORME TERMO DE REFERÊNCIA DA SECRETARIA DE ASSISTÊNCIA SOCIAL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10 dias após a data da assinatura dest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22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INEXIGIBILIDADE DE LICITAÇÃO Nº 005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1011-2.300  MANUTENÇÃO DAS AÇÕES DA PROTEÇÃO SOCIAL ESPECIAL DE ALTA E MÉDIA COMPLEXIDADE</w:t>
                    <w:br/>
                    <w:t>3.3.90.30.00  MATERIAL DE CONSUMO</w:t>
                    <w:br/>
                    <w:t>FONTE: 1.660.0000-000     /     FICHA: 294</w:t>
                    <w:br/>
                    <w:t>R$ 4.730,00 (quatro mil e setecentos e trinta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1011-2.322  POLITICAS PÚBLICAS PARA MULHERES</w:t>
                    <w:br/>
                    <w:t>3.3.90.30.00  MATERIAL DE CONSUMO</w:t>
                    <w:br/>
                    <w:t>FONTE: 1.500.0000-000     /     FICHA: 304</w:t>
                    <w:br/>
                    <w:t>R$ 1.662,00 (um mil e seiscentos e sessenta e dois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7  FUNDO MUNICIPAL DOS DIREITOS DA CRIANÇA E DO ADOLESCENTE</w:t>
                    <w:br/>
                    <w:t>06  SECRETARIA MUNICIPAL DE ASSISTÊNCIA SOCIAL</w:t>
                    <w:br/>
                    <w:t>06.02  FUNDO MUNICIPAL DOS DIREITOS DA CRIANÇA E DO ADOLESCENTE</w:t>
                    <w:br/>
                    <w:t>08.243.1011-2.037  MANUTENÇÃO DAS ATIVIDADES DO FMCAD</w:t>
                    <w:br/>
                    <w:t>3.3.90.30.00  MATERIAL DE CONSUMO</w:t>
                    <w:br/>
                    <w:t>FONTE: 1.500.0000-000     /     FICHA: 245</w:t>
                    <w:br/>
                    <w:t>R$ 7.095,00 (sete mil e noventa e cinco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499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 xml:space="preserve">Processo nº 122/2023 – Inexigibilidade de Licitação nº 005/2023 – Autorização de Compra nº 017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Cecí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cretária Municipal de Assistência So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CONTRATAN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Maria Lorena Coppetti Kunz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DITORA AMIGOS DA NATUREZA LTD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09:00Z</dcterms:created>
  <dc:creator>Prefeitura</dc:creator>
  <dc:description/>
  <cp:keywords/>
  <dc:language>en-US</dc:language>
  <cp:lastModifiedBy>useer</cp:lastModifiedBy>
  <cp:lastPrinted>2023-05-05T13:00:00Z</cp:lastPrinted>
  <dcterms:modified xsi:type="dcterms:W3CDTF">2023-05-05T17:22:00Z</dcterms:modified>
  <cp:revision>3</cp:revision>
  <dc:subject/>
  <dc:title>Expediente</dc:title>
</cp:coreProperties>
</file>