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9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5/02/2021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DADALTO &amp; CIA LTDA- EP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V. PRESIDENTE VARGA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, 1611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07.824.478/0001-85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563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DADALTO &amp; CIA LTDA - EPP</w:t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474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BRAÇADEIRA TIPO U, 1 POLEGADA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WURT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7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5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244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UCHA DE REDUÇÃO PVC CURTA 32X25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ALDALTO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95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9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592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UCHA DE REDUÇÃO SOLD. 32X25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ADALTO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95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95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999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DEADO 30MM, CORPO EM LATÃO MACIÇO, HASTE EM AÇO TEMPERADO, COM 2 CHAVES EM LATÃO CROMADO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TAN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,8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4,4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002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DEADO 40MM, CORPO EM LATÃO MACIÇO, HASTE EM AÇO TEMPERADO, COM 2 CHAVES EM LATÃO CROMADO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TAN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,4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8,4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999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LA PARA CANO 175G PINCEL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OY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,3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3,9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434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LUNA PARA LAVATÓRIO, EM MATERIAL DE CERÂMICA ESMALTADA, 66 CENTÍMETROS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ECA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4,9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4,7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796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RDA DE VARAL EM POLIETILENO COM APROXIMADAMENTE 10 METROS, EMBALADA EM EMBALAGEM DE PLÁSTICO ORIGINAL DE FÁBRICA, COM 01 UNIDADE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EPLAST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5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512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MENDA MANGUEIRA ENGATE RÁPIDO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RAMONTINA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9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8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433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NGATE FLEXÍVEL 1/5 POLEGADAS, MEDINDO 40 CENTÍMETROS, MATERIAL DE PLASTICO NA COR BRANCA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STRA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8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6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476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ECHADURA ALIANÇA EXTERNA COM CILINDRO, CHAVES E PARAFUSOS DE INSTALAÇÃO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LIANÇA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4,9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4,9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644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ECHADURA INOX EXTERNA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LIANÇA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,9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,9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857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NTERRUPTOR SIMPLES, COM PLACA E 1 TECLA E PLUG FÊMEA PARA ENTRADA DE 2 PINOS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AME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1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1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855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NTERRUPTOR SIMPLES, COM PLACA E 2 TECLA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LUZI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9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,8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662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OELHO SOLD. 25M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LASTILIT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8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3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435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AVATÓRIO PARA COLUNA EM CERÂMICA ESMALTADA, COM MEDIDAS DE 45 X 35 CENTÍMETROS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ECA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4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2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4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992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IXA D AGUA 100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ADALTO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5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5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991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UVA ENCANAMENTO SOLDAVEL 50M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ADALTO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5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6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681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UVA SOLDÁVEL 25M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ADALTO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8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2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9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480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RAFUSO PHILIPS COM BUCHA 8MM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B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14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481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RAFUSO PHILIPS, CABEÇA CHATA, COM BUCHA 6MM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B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14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8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3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472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E SOLDÁVEL 40MM, EM PVC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LASTILIT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8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,2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5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436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ORNEIRA ABS C70, COM BANCADA 1/2 PARA LAVATORIO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MPERIO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,9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8,7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6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071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ORNEIRA DE METAL COM BICO PARA MANGUEIRA 3/4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MPERIO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,9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,9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7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072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ORNEIRA DE METAL COM BICO PARA MANGUEIRA DE ¹/²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MPERIO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,9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,9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074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UBO DE PVC NA COR MARROM, SOLDÁVEL, MEDINDO 40MM X 6 METROS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LASTILIT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3,9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3,9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945,95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materiais para reparos elétricos, hidráulicos e construção visando atender a demanda inicial do ano de 2021, conforme solicitação das secretarias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034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16/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36"/>
            </w:tblGrid>
            <w:tr>
              <w:trPr>
                <w:trHeight w:val="1918" w:hRule="atLeast"/>
              </w:trPr>
              <w:tc>
                <w:tcPr>
                  <w:tcW w:w="993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1  PREFEITURA MUNICIPAL DE IGUATEMI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5  SECRETARIA MUNICIPAL DE EDUCAÇÃO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5.01  SECRETARIA MUNICIPAL DE EDUCAÇÃO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12.361.0808-2.018  MANUTENÇÃO DAS ATIVIDADES DO ENSINO FUNDAMENTAL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3.3.90.30.00  MATERIAL DE CONSUM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FONTE: 0.1.01-000     /     FICHA: 138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R$ 424,05 (quatrocentos e vinte e quatro reais e cinco centavos)</w:t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993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1  PREFEITURA MUNICIPAL DE IGUATEMI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5  SECRETARIA MUNICIPAL DE EDUCAÇÃO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5.01  SECRETARIA MUNICIPAL DE EDUCAÇÃO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27.812.0809-2.029  FOMENTO AO ESPORTE E LAZER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3.3.90.30.00  MATERIAL DE CONSUM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FONTE: 0.1.00-000     /     FICHA: 222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R$ 58,90 (cinquenta e oito reais e noventa centavos)</w:t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993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4  FUNDO MUNICIPAL DE SAÚDE - FM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9  SECRETARIA MUNICIPAL DE SAÚD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9.02  FUNDO MUNICIPAL DE SAÚD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10.302.0703-2.066  GESTÃO DO BLOCO DE MÉDIA E ALTA COMPLEXIBILIDADE - MAC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3.3.90.30.00  MATERIAL DE CONSUM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FONTE: 0.1.14-041     /     FICHA: 612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R$ 463,00 (quatrocentos e sessenta e três reais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34/2021 – Dispensa de Licitação nº 016/2021 – Autorização de Compra nº 019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O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ONIA MARIA BARBOSA DADALTO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DADALTO &amp; CIA LTDA- EPP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05:00Z</dcterms:created>
  <dc:creator>Prefeitura</dc:creator>
  <dc:description/>
  <cp:keywords/>
  <dc:language>en-US</dc:language>
  <cp:lastModifiedBy>Eduardo</cp:lastModifiedBy>
  <cp:lastPrinted>2021-02-17T10:02:00Z</cp:lastPrinted>
  <dcterms:modified xsi:type="dcterms:W3CDTF">2021-02-17T14:10:00Z</dcterms:modified>
  <cp:revision>9</cp:revision>
  <dc:subject/>
  <dc:title>Expediente</dc:title>
</cp:coreProperties>
</file>