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9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2/04/2022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L. L. MENDES DE MORA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 Narrow" w:ascii="Arial Narrow" w:hAnsi="Arial Narrow"/>
                <w:b/>
              </w:rPr>
              <w:t>AV. PRESIDENTE VARGAS, 132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IGUATEMI        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 xml:space="preserve">: MS     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11.109.080/0001-34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L. L. MENDES DE MORAIS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7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LICLAZIDA 60MG COMPRIMIDO DE LIBERAÇÃO PROLONGADA (SIMILAR EQUIVALENTE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RREN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4,2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4,2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4"/>
                <w:szCs w:val="24"/>
              </w:rPr>
              <w:t>AQUISIÇÃO DE MEDICAMENTOS NÃO PADRONIZADOS, CONFORME SOLICITAÇÃO E TERMO DE REFERÊNCIA DA SECRETARIA DE SAÚDE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, a partir da requisição da Secretaria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74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1/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1007-2.056  OPERACIONALIZAÇÃO DAS AÇÕES E SERVIÇOS DO FIS/SAÚDE</w:t>
              <w:br/>
              <w:t>3.3.90.32.00  MATERIAL, BEM OU SERVIÇO PARA DISTRIBUIÇÃO GRATUITA</w:t>
              <w:br/>
              <w:t>FONTE: 0.1.81-000     /     FICHA: 512</w:t>
              <w:br/>
              <w:t>R$ 34,20 (trinta e quatro reais e vinte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UNDO MUNICIPAL DE SAÚDE 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074/2022 – Dispensa de Licitação nº 021/2022 – Autorização de Compra nº 019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456"/>
      </w:tblGrid>
      <w:tr>
        <w:trPr>
          <w:trHeight w:val="246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eonardo Linconh Mendes De Morais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 L. MENDES DE MORA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ssen Portela Galhard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MUNICIPAL DE SAÚDE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06:00Z</dcterms:created>
  <dc:creator>Prefeitura</dc:creator>
  <dc:description/>
  <cp:keywords/>
  <dc:language>en-US</dc:language>
  <cp:lastModifiedBy>João</cp:lastModifiedBy>
  <cp:lastPrinted>2022-04-12T11:05:00Z</cp:lastPrinted>
  <dcterms:modified xsi:type="dcterms:W3CDTF">2022-04-12T15:06:00Z</dcterms:modified>
  <cp:revision>2</cp:revision>
  <dc:subject/>
  <dc:title>Expediente</dc:title>
</cp:coreProperties>
</file>