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0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5/02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. L. BALDUINO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210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8.966.174/0001-1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. L. BALDUINO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17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OBRADIÇA PORTA 3X2 1/2", 3 COMPONENTES, EM FERRO GALVANIZAD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ILVA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4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21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RTA DE MADEIRA ALMOFADADA (0,80X2,10M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O ANTONI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83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30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RNIZ MARITIMO (COR A ESCOLHER), 3.600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LLING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9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9,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16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PORTAS ALMOFADADAS, FECHADURAS, GUARNIÇÕES E VERNIZ, CONFORME SOLICITAÇÃO E TERMO DE REFERÊNCIA DA SECRETARIA DE EDUCAÇÃO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44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4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29</w:t>
              <w:br/>
              <w:t>R$ 3.168,80 (três mil e cento e sessenta e oito reais e oit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sso nº 044/2022 – Dispensa de Licitação nº 0014/2022 – Autorização de Compra nº 010/20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RODRIGO LUIZ BALDUIN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R. L. BALDUINO 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4:00Z</dcterms:created>
  <dc:creator>Prefeitura</dc:creator>
  <dc:description/>
  <cp:keywords/>
  <dc:language>en-US</dc:language>
  <cp:lastModifiedBy>João</cp:lastModifiedBy>
  <cp:lastPrinted>2022-03-03T09:04:00Z</cp:lastPrinted>
  <dcterms:modified xsi:type="dcterms:W3CDTF">2022-03-03T13:04:00Z</dcterms:modified>
  <cp:revision>2</cp:revision>
  <dc:subject/>
  <dc:title>Expediente</dc:title>
</cp:coreProperties>
</file>