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10/2024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30/04/2024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FORNECEDOR: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CONSTRUTORA E PRE MOLDADOS IGUATEMI LTDA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Cs w:val="24"/>
              </w:rPr>
              <w:t>ENDEREÇO:      RUA OCÍDIO DA COSTA, 147 - CENTRO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Cs w:val="24"/>
              </w:rPr>
              <w:t>CIDADE:             IGUATEMI                       ESTADO: MS                         CEP: 79.960-00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NPJ Nº:            37.452.113/0001-38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</w:r>
          </w:p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CONSTRUTORA E PRE MOLDADOS IGUATEMI LTDA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5735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ARAME COZIDO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KG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DDR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6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2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775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AREIA LAVADA MÉDIA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³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REMACOL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8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077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IMENTO, SACO COM 50 KG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C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UPREMO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5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5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3999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ONEXÃO CURVA 45 GRAUS DE 50MM PARA ESGOTO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ULTILIT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3995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ONEXÃO CURVA 45 GRAUS PARA MANGUEIRA 1/2 POL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5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ULTILIT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0,9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,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3996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ONEXÃO EM FORMATO T PARA ESGOTO DE 50 MM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ULTILIT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,5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771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FIXADOR PARA CAL, EMBALAGEM COM 150ML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JUNTALIDER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0,9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6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3998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ANGUEIRA DE POLIETILENO, 1/2 POL. ROLO COM 100 METROS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OLYANA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8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6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4000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REGISTRO DE ESFERA 3/4 SOLDÁVEL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ULTILIT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067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ORNEIRA DE PLÁSTICO COM BICO PARA MANGUEIRA NA COR PRETO E BITOLA ¹/²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5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KRONA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,8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7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1.471,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8"/>
                <w:szCs w:val="28"/>
              </w:rPr>
              <w:t>AQUISIÇÃO DE MATERIAIS DE CONSTRUÇÃO PARA ATENDIMENTO DE URGÊNCIA, CONFORME SOLICITAÇÃO DA SECRETARIA DE OBRAS.</w:t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  <w:szCs w:val="28"/>
              </w:rPr>
            </w:pPr>
            <w:r>
              <w:rPr>
                <w:rFonts w:cs="Tahoma" w:ascii="Arial Narrow" w:hAnsi="Arial Narrow"/>
                <w:sz w:val="24"/>
                <w:szCs w:val="28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Até 31/12/2024, a partir da assinatura deste instrument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14.133/2021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FUNDAMENTO LEGAL: LEI FEDERAL 14.133/202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094/2024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42/202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  PREFEITURA MUNICIPAL DE IGUATEMI</w:t>
              <w:br/>
              <w:t>07  SECRETARIA MUNICIPAL DE OBRAS, INFRAESTRUTURA E SERV URBANOS</w:t>
              <w:br/>
              <w:t>07.01  SECRETARIA MUNICIPAL DE OBRAS, INFRAESTRUTURA E SERV URBANOS</w:t>
              <w:br/>
              <w:t>15.122.0300-2.010  MANUTENÇÃO DAS ATIVIDADES DA SECRETARIA MUNICIPAL DE OBRAS E INFRAESTRUTURA</w:t>
              <w:br/>
              <w:t>3.3.90.30.00  MATERIAL DE CONSUMO</w:t>
              <w:br/>
              <w:t>FONTE: 1.500.0000-000     /     FICHA: 362</w:t>
              <w:br/>
              <w:t>R$ 1.471,50 (um mil e quatrocentos e setenta e um reais e cinquenta centavos)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EFEITURA MUNICIPAL DE IGUATEM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NPJ – 03.568.318/0001-6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cesso nº 094/2024 – Dispensa de Licitação nº 042/2024 – Autorização de Compra nº 010/202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LÍDIO LEDES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EFEITO MUNICIP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  <w:t>MARCELO PIRO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ONSTRUTORA E PRE MOLDADOS IGUATEMI LT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4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6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06780</wp:posOffset>
          </wp:positionH>
          <wp:positionV relativeFrom="paragraph">
            <wp:posOffset>-109855</wp:posOffset>
          </wp:positionV>
          <wp:extent cx="6005195" cy="8686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005195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7:58:00Z</dcterms:created>
  <dc:creator>Prefeitura</dc:creator>
  <dc:description/>
  <cp:keywords/>
  <dc:language>en-US</dc:language>
  <cp:lastModifiedBy>João</cp:lastModifiedBy>
  <cp:lastPrinted>2024-04-30T13:57:00Z</cp:lastPrinted>
  <dcterms:modified xsi:type="dcterms:W3CDTF">2024-04-30T17:58:00Z</dcterms:modified>
  <cp:revision>2</cp:revision>
  <dc:subject/>
  <dc:title>Expediente</dc:title>
</cp:coreProperties>
</file>