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1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8/02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W. N. DIAGNÓSTICA LTDA 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RUA: ANTÔNIO CORREIA, N° 170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CAMPO GRANDE -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.050-21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09.100.467/0001-8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W. N. DIAGNÓSTICA LTDA - EPP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43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GULHA PARA COLETA A VACUO TAMANHO 25X8 VERDE A VACUO CAIXA COM 100 UNIDADES. CAIXA COM 100 UNIDADES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2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47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LGODÃO HIDRÓFILO. ESPECIFICAÇÕES TÉCNICAS: CONFECCIONADO COM FIBRAS 100% ALGODÃO. APRESENTAÇÃO: ROLO 500GR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L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2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10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LT/TGP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6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16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SLO EM LATEX FR C/2,5 ML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2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2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4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.F.A.S LIPIDIS CALIBRADOR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5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1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K NAC TOTAL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1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02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1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K-MB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1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1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17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LESTEROL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6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6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18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LESTEROL HDL DIRETO SEM PRECIPITAÇÃO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21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LETOR ESTERIL 80ML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4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03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ANTE PANÓTICO PARA COLORAÇÃO DIFERENCIAL DOS ELEMENTOS FIGURADOS DOS LEUCÓCITOS, TIPO 1, FRASCO COM 500ML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4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1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REATININA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17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68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17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TA DE URINA 10 AREAS CAIXA C/ 100 TIRA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X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5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20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OSFATASE ALCALINA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7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5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2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AMA GT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1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3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02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CROTUBO TIPO EPPENDORF GRAD.1,5 ML PACOTE COM 1000 UNIDADES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7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7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160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CR EM LATEX FRASCO COM 2,5 ML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2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15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ONTEIRA AMARELA COM COROA (0 A 200 UL), PACOTE COM 1000 UNIDADE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C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4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17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ONTEIRAS AZUL, COM COROA (200 A 1000 UL), PACOTE COM 1000 UNIDADE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C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210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INGA 05ML S/AG. ESPECIFICAÇÕES TÉCNICAS: PRODUZIDA EM POLIPROPILENO GRAU MÉDICO; TRANSPARENTE, CONECTOR SLIP, GRADUAÇÃO E VOLUMETRIA PRECISAS E DE EXCELENTE LEGIBILIDADE; PERFEITA FIXAÇÃO EM SEUS TRAÇOS E ALGARISMOS, TÓXICA, ESTÉRIL, APIROGÊNICA, DESCARTÁVEL. APRESENTAÇÃO: EMBALADA INDIVIDUALMENTE UNIDAD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8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5,00</w:t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20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INGA 10ML S/AG. ESPECIFICAÇÕES TÉCNICAS: PRODUZIDA EM POLIPROPILENO GRAU MÉDICO; TRANSPARENTE, CONECTOR SLIP, GRADUAÇÃO E VOLUMETRIA PRECISAS E DE EXCELENTE LEGIBILIDADE; PERFEITA FIXAÇÃO EM SEUS TRAÇOS E ALGARISMOS, TÓXICA, ESTÉRIL, APIROGÊNICA, DESCARTÁVEL. APRESENTAÇÃO: EMBALADA INDIVIDUALMENTE UNIDAD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0,00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73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OLUÇÃO DILUENTE PARA CONTADOR AUTOMATICO DE CÉLULAS SANGUINEAS DE 19 PARAMETROS COM A FINALIDADE DE CONTAGEM DE HEMACIAS, LEUCÓCITOS, PLAQUETAS E DOSAGEM DE HEMOGLOBINA, PARA NO MINIMO 500 TESTE. A EMPRESA VENCEDORA DEVERÁ REALIZAR VALIDAÇÃO (COM CONTROLE DE QUALIDADE) DO REAGENTE NO EQUIPAMENTO E APRESENTAR  COMPROVAÇÃO QUE POSSUI ASSISTÊNCIA TÉCNICA AUTORIZADA PELO FABRICANTE DO EQUIPAMENTO PARA CASOS DE NECESSIDADE DE ORÇAMENTO PARA MANUTENÇÃO. FRASCO COM 20 LLITRO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9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47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70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OLUCAO PARA LIMPEZA DE EQUIPAMENTO DE EXAMES LABORATORIAIS COBAS C11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8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16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ORO ANTI A, FRASCO COM 10ML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6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16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ORO ANTI B, FRASCO COM 10ML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167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ORO ANTI-RH (D), FRASCO COM 10ML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74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STE DE GRAVIDEZ - BHCG NO SANGUE/URINA, TIPO TIRAS , KIT COM 50 UNIDADE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2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RIGLICERIDES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9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9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25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UBETE PLASTICO PORTA LAMINAS, PARA 3 LAMINA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83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3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03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UBOS PARA COLETA A VACUO 10ML C/GEL TAMPA AMARELA PCT C/ 100 UNID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C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4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97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UBOS PARA COLETA A VACUO 4,0ML TAMPA ROXO K2 EDTA 7, 2 ML PCT C/100 UNID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C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4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32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030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UBOS PARA COLETA A VACUO 4,5ML C/GEL TAMPA AMARELA PCT C/ 100 UNID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C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7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22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2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REIA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4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6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3.02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Aquisição de material para laboratório e analise clínicas, para atender à solicitação da secretaria municipal de Saúde, em conformidades com as especificações e quantidades descritas no Termo de Referência </w:t>
            </w:r>
            <w:r>
              <w:rPr>
                <w:rFonts w:cs="Arial" w:ascii="Arial Narrow" w:hAnsi="Arial Narrow"/>
                <w:sz w:val="28"/>
                <w:szCs w:val="28"/>
              </w:rPr>
              <w:t>anexo nos autos do processo de dispensa de licitação nº 010/2021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0 (tri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23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0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  SECRETARIA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.02  FUNDO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.302.0703-2.066  GESTÃO DO BLOCO DE MÉDIA E ALTA COMPLEXIBILIDADE - MA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02-000     /     FICHA: 611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13.025,00 (treze mil e vinte e cinco reais)</w:t>
            </w: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23/2021 – Dispensa de Licitação nº 010/2021 – Autorização de Compra nº 011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Janssen Portela Galhar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O MUNICIPAL DE SAÚD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anessa Bruno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W. N. DIAGNÓSTICA LTDA – EPP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20:00Z</dcterms:created>
  <dc:creator>Prefeitura</dc:creator>
  <dc:description/>
  <cp:keywords/>
  <dc:language>en-US</dc:language>
  <cp:lastModifiedBy>João</cp:lastModifiedBy>
  <cp:lastPrinted>2021-02-09T12:41:00Z</cp:lastPrinted>
  <dcterms:modified xsi:type="dcterms:W3CDTF">2021-02-12T11:55:00Z</dcterms:modified>
  <cp:revision>14</cp:revision>
  <dc:subject/>
  <dc:title>Expediente</dc:title>
</cp:coreProperties>
</file>