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1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9/03/2023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FLAVIANO DA SILVA 044308629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RUA FERNANDO ADIODATO DA SILVA, 34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d w:fill="FFFFFF" w:val="clear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35.969.119/0001-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LAVIANO DA SILVA 0443086290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4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ONTE ATX COM POTENCIA MINIMA DE 200 WATTS REAIS. CONECTOR DE PLACA MAE DE 20 + 4 PINOS, 2 CONECTORES DE HD/SSD SATA, COOLER EMBUTIDO E CHAVE SELETORA DE VOLTAGEM 110/220 VOLT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T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50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PEÇAS DE INFORMÁTICA PARA MANUTENÇÃO DE COMPUTADORES, CONFORME SOLICITAÇÃO E TERMO DE REFERÊNCIA DAS SECRETARIAS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Até 24 (vinte e quatro) horas</w:t>
            </w:r>
            <w:r>
              <w:rPr>
                <w:rFonts w:cs="Arial Narrow" w:ascii="Arial Narrow" w:hAnsi="Arial Narrow"/>
                <w:b/>
                <w:szCs w:val="20"/>
              </w:rPr>
              <w:t>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0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O Nº 027/20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1.500.0000-000     /     FICHA: 059</w:t>
              <w:br/>
              <w:t>R$ 450,00 (quatrocentos e cinqu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1" w:hanging="360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90/2023 – Dispensa de Licitação nº 027/2023 – Autorização de Compra nº 011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456"/>
      </w:tblGrid>
      <w:tr>
        <w:trPr>
          <w:trHeight w:val="246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laviano da Sil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LAVIANO DA SILVA 044308629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29:00Z</dcterms:created>
  <dc:creator>Prefeitura</dc:creator>
  <dc:description/>
  <cp:keywords/>
  <dc:language>en-US</dc:language>
  <cp:lastModifiedBy>João</cp:lastModifiedBy>
  <cp:lastPrinted>2023-03-29T11:11:00Z</cp:lastPrinted>
  <dcterms:modified xsi:type="dcterms:W3CDTF">2023-03-29T15:29:00Z</dcterms:modified>
  <cp:revision>2</cp:revision>
  <dc:subject/>
  <dc:title>Expediente</dc:title>
</cp:coreProperties>
</file>