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1/2024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30/04/2024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DADALTO &amp; CI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ENDEREÇO:      AV. PRESIDENTE VARGAS, 1611 - CENTR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CIDADE:             IGUATEMI                       ESTADO: MS                         CEP: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 Nº:            07.824.478/0001-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ADALTO &amp; CIA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98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OXA PARA PINTURA, EM MATERIAL PLÁSTICO COM MEDIDAS MÍNIMAS DA BASE DE 18,5X7,5 CENTÍMETR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ATI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9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5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L PARA PINTURA A BASE DE HIDRÓXIDOS DE CÁLCIO E MAGNÉSIO. PARA PINTURA DE BLOCOS DE CONCRETO OU CERÂMICOS, MADEIRAS, REBOCOS, CONCRETOS, CHAPISCOS, FIBROCIMENTOS, ENTRE OUTROS. DISPENSA O USO DE FIXADORES E NÃO NECESSITA DE TEMPO DE DESCANSO APÓS A MISTURA. SACO 08 (OITO) QUIL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A VIST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1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1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NO PARA ESGOTO DE 50MM, BARRA COM 6 METR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8,8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99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EXÃO EM T PARA MANGUEIRA 1/2 PO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TA VEDA ROSCA 18MM X 10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.467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DE CONSTRUÇÃO PARA ATENDIMENTO DE URGÊNCIA, CONFORME SOLICITAÇÃO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/12/2024, a partir da assinatura des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14.133/2021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FUNDAMENTO LEGAL: LEI FEDERAL 14.133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4/2024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2/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300-2.010  MANUTENÇÃO DAS ATIVIDADES DA SECRETARIA MUNICIPAL DE OBRAS E INFRAESTRUTURA</w:t>
              <w:br/>
              <w:t>3.3.90.30.00  MATERIAL DE CONSUMO</w:t>
              <w:br/>
              <w:t>FONTE: 1.500.0000-000     /     FICHA: 362</w:t>
              <w:br/>
              <w:t>R$ 6.467,80 (seis mil e quatrocentos e sessenta e sete reais e oit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sso nº 094/2024 – Dispensa de Licitação nº 042/2024 – Autorização de Compra nº 011/2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8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SONIA MARIA BARBOSA DADAL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DALTO &amp; CIA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6780</wp:posOffset>
          </wp:positionH>
          <wp:positionV relativeFrom="paragraph">
            <wp:posOffset>-109855</wp:posOffset>
          </wp:positionV>
          <wp:extent cx="6005195" cy="8686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17:00Z</dcterms:created>
  <dc:creator>Prefeitura</dc:creator>
  <dc:description/>
  <cp:keywords/>
  <dc:language>en-US</dc:language>
  <cp:lastModifiedBy>João</cp:lastModifiedBy>
  <cp:lastPrinted>2024-04-30T14:16:00Z</cp:lastPrinted>
  <dcterms:modified xsi:type="dcterms:W3CDTF">2024-04-30T18:17:00Z</dcterms:modified>
  <cp:revision>2</cp:revision>
  <dc:subject/>
  <dc:title>Expediente</dc:title>
</cp:coreProperties>
</file>