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2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7/03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LAS BRISAS ARTIGOS ESPORTIV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PEDRO LEDESMA, 3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7.476.398/0001-8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LAS BRISAS ARTIGOS ESPORTIV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DALHAS PERSONALIZADAS EM FORMATO CIRCULAR, MARATONA, FABRICADA EM LATÃO, COM ADESIVO PERSONALIZADO, COM LOGOMARCA 12º CORRIDA FEMININA 2022 - SOLIDÁRIA, FITA DE CETIN NA COR AZUL COM NO MÍNIMO 60 CMXIS M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TÓRI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7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575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MEDALHAS E BICICLETA PARA PREMIAÇÃO DA 12º CORRIDA FEMININA 2022 - SOLIDÁR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60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8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3.392.0805-2.061  DIA INTERNACIONAL DA MULHER E CORRIDA DO TRABALHADOR</w:t>
              <w:br/>
              <w:t>3.3.90.31.00  PREMIAÇÕES CULTURAIS, ARTÍSTICAS, CIENTÍFICAS, DESPORTIVAS E OUTRAS</w:t>
              <w:br/>
              <w:t>FONTE: 0.1.00-000     /     FICHA: 207</w:t>
              <w:br/>
              <w:t>R$ 1.575,00 (um mil e quinhentos e setenta e cinco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nº 060/2022 – Dispensa de Licitação nº 0018/2022 – Autorização de Compra nº 012/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Cesar Augusto Rozã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AS BRISAS ARTIGOS ESPORTIVO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6:00Z</dcterms:created>
  <dc:creator>Prefeitura</dc:creator>
  <dc:description/>
  <cp:keywords/>
  <dc:language>en-US</dc:language>
  <cp:lastModifiedBy>João</cp:lastModifiedBy>
  <cp:lastPrinted>2022-03-18T11:26:00Z</cp:lastPrinted>
  <dcterms:modified xsi:type="dcterms:W3CDTF">2022-03-18T15:27:00Z</dcterms:modified>
  <cp:revision>3</cp:revision>
  <dc:subject/>
  <dc:title>Expediente</dc:title>
</cp:coreProperties>
</file>