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TORIZAÇÃO DE COMPRA Nº. 012/2023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A EMISSÃO: 29/03/2023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  <w:bCs/>
              </w:rPr>
              <w:t>FLAVIANO DA SILVA 044308629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NDEREÇO: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RUA FERNANDO ADIODATO DA SILVA, 34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CIDA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         IGUATEMI    </w:t>
            </w:r>
            <w:r>
              <w:rPr>
                <w:rFonts w:cs="Times New Roman" w:ascii="Times New Roman" w:hAnsi="Times New Roman"/>
                <w:bCs/>
              </w:rPr>
              <w:t>ESTAD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MS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P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     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5.969.119/0001-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1595</wp:posOffset>
                      </wp:positionV>
                      <wp:extent cx="6197600" cy="1029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0"/>
                                    <w:gridCol w:w="400"/>
                                    <w:gridCol w:w="400"/>
                                    <w:gridCol w:w="500"/>
                                    <w:gridCol w:w="3680"/>
                                    <w:gridCol w:w="400"/>
                                    <w:gridCol w:w="1060"/>
                                    <w:gridCol w:w="1200"/>
                                    <w:gridCol w:w="860"/>
                                    <w:gridCol w:w="8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760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  <w:t>FLAVIANO DA SILVA 044308629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  <w:t>ANE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  <w:t>LO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  <w:t>CÓ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  <w:t>ESPECIFICAÇÃO DO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  <w:t>UN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  <w:t>QUANT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  <w:t xml:space="preserve">MAR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  <w:t>VALOR UNI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0"/>
                                            <w:szCs w:val="10"/>
                                            <w:lang w:eastAsia="pt-BR"/>
                                          </w:rPr>
                                          <w:t>VALOR 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32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CPU I3-10100 3.6/6MB/1200 - PROCESS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IN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7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1.4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32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MEMÓRIA 4GB 2666MHZ DDR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MACROV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1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3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32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MOTHERBOARD H510M-H LGA 1200 - PLACA MÃ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ASRO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8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1.7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80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pt-BR"/>
                                          </w:rPr>
                                          <w:t>VALOR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  <w:t>3.58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pt;height:81.05pt;mso-wrap-distance-left:0pt;mso-wrap-distance-right:7.05pt;mso-wrap-distance-top:0pt;mso-wrap-distance-bottom:0pt;margin-top:104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500"/>
                              <w:gridCol w:w="3680"/>
                              <w:gridCol w:w="400"/>
                              <w:gridCol w:w="1060"/>
                              <w:gridCol w:w="1200"/>
                              <w:gridCol w:w="860"/>
                              <w:gridCol w:w="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FLAVIANO DA SILVA 04430862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  <w:t>ANEX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  <w:t>LOT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  <w:t>CÓD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  <w:t>ESPECIFICAÇÃO DO ITE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  <w:t>UNID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  <w:t xml:space="preserve">MARCA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  <w:t>VALOR UNIT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pt-BR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2302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CPU I3-10100 3.6/6MB/1200 - PROCESSADO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INTE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725,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.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2304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MEMÓRIA 4GB 2666MHZ DDR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MACROVIP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85,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230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MOTHERBOARD H510M-H LGA 1200 - PLACA MÃ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ASROCK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.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0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VALOR TOTA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3.58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25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OBJETO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szCs w:val="24"/>
              </w:rPr>
              <w:t>AQUISIÇÃO DE PEÇAS DE INFORMÁTICA PARA MANUTENÇÃO DE COMPUTADORES, CONFORME SOLICITAÇÃO E TERMO DE REFERÊNCIA DAS SECRETARIA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rpodetexto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AZO DE ENTREGA: Até 24 (vinte e quatro) horas</w:t>
            </w:r>
            <w:r>
              <w:rPr>
                <w:rFonts w:cs="Times New Roman" w:ascii="Times New Roman" w:hAnsi="Times New Roman"/>
                <w:b/>
                <w:szCs w:val="20"/>
              </w:rPr>
              <w:t>, a partir da requisição da Secretaria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GÊNCIA DA AUT. COMPRA: 60 (sessenta) dias, a contar da data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DAS PENALIDADES:</w:t>
            </w:r>
            <w:r>
              <w:rPr/>
              <w:t xml:space="preserve"> </w:t>
            </w:r>
            <w:r>
              <w:rPr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DIÇÕES DE PAGAMENTO: </w:t>
            </w:r>
            <w:r>
              <w:rPr>
                <w:rFonts w:cs="Times New Roman" w:ascii="Times New Roman" w:hAnsi="Times New Roman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CESSO Nº 090/2023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ODALIDADE: DISPENSA DE LICITAÇÃO Nº 027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1011-2.033  PROGRAMA AUXÍLIO BRASIL</w:t>
              <w:br/>
              <w:t>3.3.90.30.00  MATERIAL DE CONSUMO</w:t>
              <w:br/>
              <w:t>FONTE: 1.660.0000-000     /     FICHA: 279</w:t>
              <w:br/>
              <w:t>R$ 3.580,00 (três mil e quinhentos e oitenta reai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1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rocesso nº 090/2023 – Dispensa de Licitação nº 027/2023 – Autorização de Compra nº 012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5456"/>
      </w:tblGrid>
      <w:tr>
        <w:trPr>
          <w:trHeight w:val="246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laviano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LAVIANO DA SILVA 044308629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cília Welter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ICIPAL DE ASSISTÊNCIA SOCI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Ttulo9Char">
    <w:name w:val="Título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05:00Z</dcterms:created>
  <dc:creator>Prefeitura</dc:creator>
  <dc:description/>
  <cp:keywords/>
  <dc:language>en-US</dc:language>
  <cp:lastModifiedBy>João</cp:lastModifiedBy>
  <cp:lastPrinted>2023-03-29T12:03:00Z</cp:lastPrinted>
  <dcterms:modified xsi:type="dcterms:W3CDTF">2023-03-29T16:05:00Z</dcterms:modified>
  <cp:revision>2</cp:revision>
  <dc:subject/>
  <dc:title>Expediente</dc:title>
</cp:coreProperties>
</file>