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3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BUCIOLI COMÉRCO DE AUTO PEÇA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73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977.014/0001-5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BUCIOLI COMÉRCIO DE AUTO PEÇAS LTDA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7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IA DENTADA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TES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ÓLEO DO MOTOR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EG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BRONZINA MANCAL STANDER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36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VELAS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UNTA TAMPA DE VALVULAS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BO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DE MOTOR 5W30 SINTÉTICO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RDH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4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5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0" w:leader="none"/>
                      <w:tab w:val="right" w:pos="840" w:leader="none"/>
                    </w:tabs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para reparo em chevrolet ônix placa QAV-5B69 e mitsubishi L200 triton, conforme solicitação da secretaria municipal de Saúde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2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307  OPERACIONALIZAÇÃO DO INCENTIVO FINANCEIRO DA APS - CAPACITAÇÃO PONDER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39     /     FICHA: 56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57,00 (trezentos e cinquenta e sete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25/2021 – Dispensa de Licitação nº 012/2021 – Autorização de Compra nº 01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LESSANDRO APARECIDO BUCI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BUCIOLI COMÉRCIO DE AUTO PEÇAS LTD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1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18T11:42:00Z</dcterms:modified>
  <cp:revision>5</cp:revision>
  <dc:subject/>
  <dc:title>Expediente</dc:title>
</cp:coreProperties>
</file>