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3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9/03/2023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FLAVIANO DA SILVA 044308629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RUA FERNANDO ADIODATO DA SILVA, 348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MS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d w:fill="FFFFFF" w:val="clear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:      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35.969.119/0001-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FLAVIANO DA SILVA 0443086290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30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PU I3-10100 3.6/6MB/1200 - PROCESSADO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NTE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5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30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MÓRIA 4GB 2666MHZ DDR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CROVI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30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OTHERBOARD H510M-H LGA 1200 - PLACA MÃ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SROC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76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5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25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AQUISIÇÃO DE PEÇAS DE INFORMÁTICA PARA MANUTENÇÃO DE COMPUTADORES, CONFORME SOLICITAÇÃO E TERMO DE REFERÊNCIA DAS SECRETARIAS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Até 24 (vinte e quatro) horas</w:t>
            </w:r>
            <w:r>
              <w:rPr>
                <w:rFonts w:cs="Arial Narrow" w:ascii="Arial Narrow" w:hAnsi="Arial Narrow"/>
                <w:b/>
                <w:szCs w:val="20"/>
              </w:rPr>
              <w:t>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90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ODALIDADE: DISPENSA DE LICITAÇÃO Nº 027/202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2.074  MANUTENÇÃO DAS ATIVIDADES DO FMMA</w:t>
              <w:br/>
              <w:t>3.3.90.30.00  MATERIAL DE CONSUMO</w:t>
              <w:br/>
              <w:t>FONTE: 1.500.0000-000     /     FICHA: 423</w:t>
              <w:br/>
              <w:t>R$ 3.580,00 (três mil e quinhentos e oit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FEITURA MUNICIPAL DE IGUATEMI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1" w:hanging="360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90/2023 – Dispensa de Licitação nº 027/2023 – Autorização de Compra nº 013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5456"/>
      </w:tblGrid>
      <w:tr>
        <w:trPr>
          <w:trHeight w:val="246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laviano da Sil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LAVIANO DA SILVA 044308629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ídio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Ttulo9Char">
    <w:name w:val="Título 9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32:00Z</dcterms:created>
  <dc:creator>Prefeitura</dc:creator>
  <dc:description/>
  <cp:keywords/>
  <dc:language>en-US</dc:language>
  <cp:lastModifiedBy>João</cp:lastModifiedBy>
  <cp:lastPrinted>2023-03-29T11:32:00Z</cp:lastPrinted>
  <dcterms:modified xsi:type="dcterms:W3CDTF">2023-03-29T15:32:00Z</dcterms:modified>
  <cp:revision>2</cp:revision>
  <dc:subject/>
  <dc:title>Expediente</dc:title>
</cp:coreProperties>
</file>