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4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4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BUCIOLI COMÉRCO DE AUTO PEÇA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73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977.014/0001-5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BUCIOLI COMÉRCIO DE AUTO PEÇA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84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RBINA DO MOTOR DA CAMINHONETE NISSAN FRONTIER SVATK 4X4, ANO 2015, SÉRIE 15006077BD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KSTR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99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999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99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turbina do motor da caminhonete Nissan Fontier ano 2015, conforme solicitação da secretaria municipal de Obras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9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41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9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2.010  MANUTENÇÃO DAS ATIVIDADES DA SECRETARIA MUNICIPAL DE OBRAS E INFRAESTRUTU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6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4.999,00 (quatro mil e novecentos e noventa e nove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41/2021 – Dispensa de Licitação nº 019/2021 – Autorização de Compra nº 024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LESSANDRO APARECIDO BUCI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BUCIOLI COMÉRCIO DE AUTO PEÇA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10:00Z</dcterms:created>
  <dc:creator>Prefeitura</dc:creator>
  <dc:description/>
  <cp:keywords/>
  <dc:language>en-US</dc:language>
  <cp:lastModifiedBy>Eduardo</cp:lastModifiedBy>
  <cp:lastPrinted>2021-02-09T12:41:00Z</cp:lastPrinted>
  <dcterms:modified xsi:type="dcterms:W3CDTF">2021-02-24T20:18:00Z</dcterms:modified>
  <cp:revision>5</cp:revision>
  <dc:subject/>
  <dc:title>Expediente</dc:title>
</cp:coreProperties>
</file>